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Editor/k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eský rozhlas České Budějovice hledá vhodné uchazeče/uchazečky na pozici „Editor/ka“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ňte se součástí našeho týmu a podílejte se na přípravě a editaci regionálního vysílání. Čeká vás dynamická práce v médiích, kde každý den přináší nové výzvy. Pokud máte praxi v médiích, rádi pracujete s textem i zvukem a zvládáte stresové situace s přehledem, dejte nám prosím o sobě vědět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byste u nás dělal/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oval/a program a garantoval/a obsah vysílání a formu příspěvků tak, aby byla zachována kvalita, vyváženost a objektivita vysílání v souladu se zásadami veřejnoprávního méd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oval/a ve spolupráci s vedoucím programu stanice přípravu a výrobu zpravodajských a publicistických příspěvků a pořadů i proudového vysílá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il/a a kontroloval/a obsah vysílání i jednotlivé příspěvky redaktorů a moderátorů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ídal/a za soulad obsahu a formy příspěvků s platnými normami a zásadami média veřejné služby i jejich obsahovou a technickou úroveň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oval/a nepřetržitým monitorováním relevantních zdrojů a jejich následnou analýzou zpracovávání podstatných aktuálních událostí a dění v regio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/a a řídil/a moderátory, zprávaře a redaktory tak, aby bylo zajištěno komplexní a vyvážené vysílá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oval/a a stanovoval/a denní agendu vysílání a proudových blok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212121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12121"/>
          <w:sz w:val="20"/>
          <w:szCs w:val="20"/>
          <w:lang w:eastAsia="en-US"/>
        </w:rPr>
        <w:t>Co od Vás očekáváme?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  <w:t>praxi v médiích min. 2 roky,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  <w:t>všeobecný přehled o aktuálním dění,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  <w:t>časovou flexibilitu, vysoké pracovní nasazení, zodpovědnost a spolehlivost,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  <w:t>výbornou znalost českého jazyka,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  <w:t>VŠ nebo SŠ vzdělání s maturito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  <w:t xml:space="preserve">řidičský průkaz skupiny B 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Co Vám nabídneme?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ázemí velké a prestižní mediální společnosti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acovní poměr včetně zam. benefitů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jímavou tvůrčí a perspektivní práci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povídající mzdové ohodnocení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ožnost vzdělávání a dalšího profesního růstu,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átelské, inspirativní a respektující prostředí,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aměstnanecké benefity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5 týdnů dovolené, 4 dny zdravotního volna, tzv. sickdays, stravenkový paušál ve výši 110 Kč/den, příspěvek na kulturu, sport, tělovýchovu, vzdělávání, zdravotnictví a dovolenou formou poukázek FlexiPass (po šesti měsících pracovního poměru), příspěvek na penzijní připojištění ve výši 21 600 Kč ročně (po prvním roce pracovního poměru</w:t>
      </w:r>
    </w:p>
    <w:p>
      <w:pPr>
        <w:pStyle w:val="Normal"/>
        <w:spacing w:before="0" w:after="16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Termín nástupu: 1.6. 2025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ísto výkonu práce: České Budějovice</w:t>
      </w:r>
    </w:p>
    <w:p>
      <w:pPr>
        <w:pStyle w:val="Normal"/>
        <w:rPr>
          <w:rFonts w:ascii="Calibri" w:hAnsi="Calibri" w:eastAsia="Calibri" w:cs="Calibri"/>
          <w:b/>
          <w:b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12121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kud jste dočetli až sem a máte pocit, že si máme vzájemně co nabídnout, pošlete nám svůj strukturovaný životopis s motivačním dopisem na kariera@rozhlas.cz nejpozději do 10.4. 2025. Toto výběrové řízení bychom chtěli uzavřít nejpozději do konce dub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0" w:after="24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slo">
    <w:name w:val="Hčíslo"/>
    <w:basedOn w:val="Normal"/>
    <w:qFormat/>
    <w:pPr>
      <w:numPr>
        <w:ilvl w:val="0"/>
        <w:numId w:val="4"/>
      </w:numPr>
      <w:spacing w:lineRule="exact" w:line="280"/>
      <w:ind w:left="283" w:hanging="283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5:00Z</dcterms:created>
  <dc:creator>Uživatel</dc:creator>
  <dc:description/>
  <cp:keywords/>
  <dc:language>en-US</dc:language>
  <cp:lastModifiedBy>Moravec Jan</cp:lastModifiedBy>
  <cp:lastPrinted>2017-09-12T11:23:00Z</cp:lastPrinted>
  <dcterms:modified xsi:type="dcterms:W3CDTF">2025-03-28T10:15:00Z</dcterms:modified>
  <cp:revision>2</cp:revision>
  <dc:subject/>
  <dc:title>ČESKÝ ROZHLAS - RÁDIO ČESKO</dc:title>
</cp:coreProperties>
</file>