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náčkova filharmonie Ostrava, příspěvková organizace,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hlašuje výběrové řízení na pozici: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SPRÁVCE BUDOV A MAJETKU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lang w:val="cs-CZ"/>
        </w:rPr>
        <w:t>Požadujeme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SŠ vzdělání technického zaměření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Komplexní přehled o fungování provozu budov včetně technologií (vzduchotechnika, vytápění, požární signalizace, poplachové systémy, nouzové zvukové systémy)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Minimálně 3 letou praxi v obor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Komunikační dovednosti, znalost práce na PC nutností (MS Office, Google kalendář, Google disk)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Řidičský průkaz skupiny B výhod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Samostatnost a komunikativnost, zodpovědný přístup, organizační schopnosti, časovou flexibilitu a týmovou práci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áplň prác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omplexní zajištění správy pronajatých prostor Janáčkovy filharmonie Ostrava, p. o. (kino Vesmír, Varenská office center, Černá louka pavilon C, Plato Ostrava, Pant (Janáček point) včetně administrativní, energetické a technické správy a údr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Organizování a zajišťování oprav a údržby veškerého svěřeného majetku ve správě organizace, včetně pronajatých budov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amostatné a komplexní zabezpečení přípravy, zadávání a kontroly veřejných zakázek malého rozsahu, včetně průzkumu trhu na svém úse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yhodnocování závad, návrhy technicky efektivních a účinných řešení pro jejich odstranění ve spolupráci s dodavateli služe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dávání a zpracovávání objednávek služeb na opravy a údržbu pronajatých prosto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říprava nájemních smluv (kontakt s nájemci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edení výběrových řízení subdodavatelů, kontrola cenových nabíd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říprava smluv s dodavateli služe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říprava servisních a rámcových smluv, kontrola jejich plně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jišťování provozu technického zařízení budov (EPS, VZT, EZS, ZDP, vytápění aj.), včetně pravidelné revize zařízení a systémů ve spolupráci s dodavateli služe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ledování legislativy spojené s provozováním kulturní činnosti na svém úse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Revidování stavu současných projektů a navržení možných řešení pro jejich úspěšné dokonč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Řízení a kontrola práce vrátných a uklízeček a spolupráce s referentem správy majet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práva movitého majetku včetně jeho nákupu v koordinaci s referentem správy majetku a pověřeným zaměstnancem zajišťujícím nákupy přes „Nákupní portál města Ostravy“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ompletní organizace a zajištění BOZP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polupráce s vedoucími jednotlivých úseku, s koordinátorem uvaděč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Přehled o každodenním provozu budov (koncerty, zkoušky), 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Nabízíme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>10. platovou třídu (tabulka č. 1 podle Nařízení vlády č. 341/2017 Sb.), práci na plný úvazek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 xml:space="preserve">Možnost příplatku v rámci osobního ohodnocení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 xml:space="preserve">Zaměstnanecké benefity (stravenky, sodexo benefity-Flexi passy, bezúročné půjčky FKSP,   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příspěvek na penzijní připojištění, příspěvek na kartu Multisport)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</w:t>
        <w:tab/>
        <w:t xml:space="preserve">Flexibilní pracovní dobu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- </w:t>
        <w:tab/>
        <w:t>Služební notebook a mobilní telefon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-      Podpora dalšího vzdělávání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Cs/>
          <w:lang w:val="cs-CZ"/>
        </w:rPr>
        <w:t xml:space="preserve">Životopis a motivační dopis, adresu a telefonní kontakt, prosím, zašlete nejpozději do 15. 3. 2023 na adresu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lang w:val="cs-CZ"/>
          </w:rPr>
          <w:t>szabova@jfo.cz</w:t>
        </w:r>
      </w:hyperlink>
      <w:r>
        <w:rPr>
          <w:rFonts w:cs="Times New Roman" w:ascii="Times New Roman" w:hAnsi="Times New Roman"/>
          <w:bCs/>
          <w:lang w:val="cs-CZ"/>
        </w:rPr>
        <w:t xml:space="preserve">.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Mgr. Jan Žemla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ředitel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693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0310" cy="16224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Hyperlink0">
    <w:name w:val="Hyperlink.0"/>
    <w:qFormat/>
    <w:rPr>
      <w:rFonts w:ascii="Cambria" w:hAnsi="Cambria" w:eastAsia="Cambria" w:cs="Cambria"/>
      <w:b/>
      <w:bCs/>
      <w:color w:val="0000FF"/>
      <w:u w:val="single" w:color="0000FF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9:00Z</dcterms:created>
  <dc:creator>zajon</dc:creator>
  <dc:description/>
  <cp:keywords/>
  <dc:language>en-US</dc:language>
  <cp:lastModifiedBy>Gabriela Szabová</cp:lastModifiedBy>
  <cp:lastPrinted>2023-02-20T11:26:00Z</cp:lastPrinted>
  <dcterms:modified xsi:type="dcterms:W3CDTF">2023-02-23T11:09:00Z</dcterms:modified>
  <cp:revision>2</cp:revision>
  <dc:subject/>
  <dc:title/>
</cp:coreProperties>
</file>