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20"/>
          <w:sz w:val="36"/>
        </w:rPr>
      </w:pPr>
      <w:r>
        <w:rPr>
          <w:rFonts w:cs="Arial" w:ascii="Arial" w:hAnsi="Arial"/>
          <w:b/>
          <w:spacing w:val="20"/>
          <w:sz w:val="36"/>
        </w:rPr>
        <w:t>STATUTÁRNÍ MĚSTO OPAV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pacing w:val="20"/>
          <w:sz w:val="28"/>
        </w:rPr>
        <w:t>746 01 Opava, Horní náměstí 69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ada města Opavy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yhlašuj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ýběrové řízení na obsazení pracovního mís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ředitel/ředitelka Slezského divadla Opava,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příspěvková organizac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ísto výkonu práce:</w:t>
      </w:r>
      <w:r>
        <w:rPr>
          <w:rFonts w:cs="Arial" w:ascii="Arial" w:hAnsi="Arial"/>
          <w:sz w:val="22"/>
          <w:szCs w:val="22"/>
        </w:rPr>
        <w:t xml:space="preserve"> Slezské divadlo Opava, příspěvková organizace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Horní náměstí 13, 746 01 Opa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3312" w:hanging="3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edpoklady pro výkon funkce: </w:t>
      </w:r>
    </w:p>
    <w:p>
      <w:pPr>
        <w:pStyle w:val="Zkladntextodsazen2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2"/>
        <w:ind w:left="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em/ředitelkou příspěvkové organizace se může stát fyzická osoba, která je způsobilá k právním úkonům, je bezúhonná, ovládá jednací jazyk a splňuje následující další požadavky pro výkon této funkce. </w:t>
      </w:r>
    </w:p>
    <w:p>
      <w:pPr>
        <w:pStyle w:val="Zkladntextodsazen2"/>
        <w:ind w:left="3312" w:hanging="3312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rakteristika vykonávané práce</w:t>
      </w:r>
      <w:r>
        <w:rPr>
          <w:rFonts w:cs="Arial" w:ascii="Arial" w:hAnsi="Arial"/>
          <w:sz w:val="22"/>
          <w:szCs w:val="22"/>
        </w:rPr>
        <w:t xml:space="preserve">: ředitel/ka městské příspěvkové organizace, jejímž účelem je provozování divadelní činnosti spočívající v nastudování a veřejném scénickém předvádění zejména dramatických a hudebně dramatických dě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vede a organizuje veškerou činnost divadla. Jedná se o dvousouborové divadlo (činohra, opera). Ředitel odpovídá za plnění uměleckých úkolů divadla, za plánovité a kvalitní personální zabezpečení divadla, za dodržování zákonnosti, pracovněprávních předpisů, za správné uplatňování mzdové politiky, za plnění plánu a rozpočtu, za ochranu majetku, za materiálně-technické zabezpečování činnosti divadla, za účelné a hospodárné vynakládání rozpočtových prostředků a za plnění úkolů na úseku požární ochrany a bezpečnosti práce. </w:t>
      </w:r>
    </w:p>
    <w:p>
      <w:pPr>
        <w:pStyle w:val="Zkladntextodsazen2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žadavky stanovené Statutárním městem Opav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ě vysokoškolské vzdělání v magisterském studijním program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anská a trestní bezúhonno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méně 3 roky ve funkci vedoucího zaměstnan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lost divadelního provozu a jeho problematik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lost problematiky řízení příspěvkové organizace a souvisejících ekonomických a právních norem v oboru kultura, umě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mi dobré manažerské znalosti a dovednosti (znalost a umění plánovat, organizace práce své i podřízených spolupracovníků, motivování, delegování pravomocí a zodpovědnosti, schopnost pracovat s personálními nástroji, vedení týmu, rozvoj podřízených spolupracovníků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rý zdravotní stav, psychická odolnost, schopnost práce pod tlake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ý přehled v oblasti kulturního a společenského dění nejen na úrovni měs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xe v oblasti kultury, umění (v ČR i zahraničí) výhodou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ušenost s vedením kulturní organizace, zejména divadla, výhodo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mi dobré komunikační a prezentační dovednosti, spolehlivost, flexibili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statnost, zodpovědnost, zájem o další vzdělává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lost práce na PC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aktivní znalost jednoho světového jazyka výhodo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ísemná přihláška k výběrovému řízení musí obsahovat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přesné označení výběrového řízení </w:t>
      </w:r>
      <w:r>
        <w:rPr>
          <w:rFonts w:eastAsia="Times New Roman" w:cs="Times New Roman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 xml:space="preserve"> jméno, příjmení a titul uchazeče </w:t>
      </w:r>
      <w:r>
        <w:rPr>
          <w:rFonts w:eastAsia="Times New Roman" w:cs="Times New Roman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 xml:space="preserve"> datum a místo narození uchazeče </w:t>
      </w:r>
      <w:r>
        <w:rPr>
          <w:rFonts w:eastAsia="Times New Roman" w:cs="Times New Roman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 xml:space="preserve"> státní příslušnost uchazeče </w:t>
      </w:r>
      <w:r>
        <w:rPr>
          <w:rFonts w:eastAsia="Times New Roman" w:cs="Times New Roman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 xml:space="preserve"> místo trvalého pobytu uchazeče </w:t>
      </w:r>
      <w:r>
        <w:rPr>
          <w:rFonts w:eastAsia="Times New Roman" w:cs="Times New Roman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 xml:space="preserve"> kontaktní telefonní číslo a e-mailovou adresu </w:t>
      </w:r>
      <w:r>
        <w:rPr>
          <w:rFonts w:eastAsia="Times New Roman" w:cs="Times New Roman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 xml:space="preserve"> datum a podpis uchazeč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žadované doklady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životopis včetně údajů o odborných znalostech a dovednostech, získaných oprávněních a certifikátech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37"/>
        <w:jc w:val="both"/>
        <w:rPr/>
      </w:pPr>
      <w:r>
        <w:rPr>
          <w:rFonts w:cs="Arial" w:ascii="Arial" w:hAnsi="Arial"/>
          <w:sz w:val="22"/>
          <w:szCs w:val="22"/>
        </w:rPr>
        <w:t xml:space="preserve">motivační dopis k výkonu funkce ředitele v rozsahu maximálně 1 normostrany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ísemný dokument vyjadřující představy uchazeče o řízení Slezského divadla Opava, příspěvkové organizace, jako divadla jedinečného, moderního, konkurenceschopného, a to na období dalších 5 let;  </w:t>
      </w:r>
      <w:r>
        <w:rPr>
          <w:rFonts w:cs="Arial" w:ascii="Arial" w:hAnsi="Arial"/>
          <w:sz w:val="22"/>
          <w:szCs w:val="22"/>
        </w:rPr>
        <w:t xml:space="preserve">vize uchazeče v souvislosti s vedením organizace s přihlédnutím k jedinečnosti divadla (Opava je nejmenším městem a zároveň jediným nekrajským městem, které má činohru a operu, zároveň jsou v blízkosti divadla v Ostravě a Olomouci). Dokument bude mít maximální rozsah 8 normostran a bude obsahovat:  </w:t>
      </w:r>
    </w:p>
    <w:p>
      <w:pPr>
        <w:pStyle w:val="TextBodyIndent"/>
        <w:numPr>
          <w:ilvl w:val="1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SWOT analýzu fungování Slezského divadla</w:t>
      </w:r>
    </w:p>
    <w:p>
      <w:pPr>
        <w:pStyle w:val="TextBodyIndent"/>
        <w:numPr>
          <w:ilvl w:val="1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dnocení významu a dosavadního působení Slezského divadla</w:t>
      </w:r>
    </w:p>
    <w:p>
      <w:pPr>
        <w:pStyle w:val="TextBodyIndent"/>
        <w:numPr>
          <w:ilvl w:val="1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cepce rozvoje a dalšího směřování Slezského divadla v umělecké oblasti</w:t>
      </w:r>
    </w:p>
    <w:p>
      <w:pPr>
        <w:pStyle w:val="TextBodyIndent"/>
        <w:numPr>
          <w:ilvl w:val="1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hled ekonomického vývoje včetně definice zdrojů financování, specifikace alternativních zdrojů financování </w:t>
      </w:r>
    </w:p>
    <w:p>
      <w:pPr>
        <w:pStyle w:val="TextBodyIndent"/>
        <w:numPr>
          <w:ilvl w:val="1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rh rozvoje vztahu Slezské divadlo – Statutární město Opav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ginál výpisu z evidence Rejstříku trestů ne starší než 3 měsíc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ěřená kopie dokladu o nejvyšším dosaženém vzdělání (diplom a vysvědčení </w:t>
        <w:br/>
        <w:t xml:space="preserve">o státní zkoušce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ékařské potvrzení o zdravotní způsobilosti vykonávat funkci ředi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ý souhlas se zpracováním, uchováním a poskytnutím osobních údajů Statutárnímu městu Opava pro účely personální činnosti a pro plnění úkolů uložených zákonem po celou dobu trvání výběrového řízení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chazeč souhlasí s tím, že v případě žádosti vyhlašovatele podstoupí v rámci výběrového řízení manažerské psychotesty. </w:t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ísemnou přihlášku s výše uvedenými materiály zasílejte poštou nebo odevzdejte osobně v podatelně Magistrátu města Opavy na adrese: Magistrát města Opavy, kancelář primátora, Horní náměstí 69, 746 01, Opava.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bálku uveďte: </w:t>
      </w:r>
      <w:r>
        <w:rPr>
          <w:rFonts w:cs="Arial" w:ascii="Arial" w:hAnsi="Arial"/>
          <w:b/>
          <w:sz w:val="22"/>
          <w:szCs w:val="22"/>
        </w:rPr>
        <w:t>“Neotvírat, výběrové řízení na ředitele Slezského divadla Opava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ukončení příjmu přihlášek: doručeno nejpozději do 15. 10. 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ý nástup: 1. 1. 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ašovatel si vyhrazuje právo zrušit toto výběrové řízení kdykoliv v jeho průběhu bez udání důvod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142" w:hanging="142"/>
      <w:textAlignment w:val="baseline"/>
    </w:pPr>
    <w:rPr/>
  </w:style>
  <w:style w:type="paragraph" w:styleId="Zkladntextodsazen2">
    <w:name w:val="Základní text odsazený 2"/>
    <w:basedOn w:val="Normal"/>
    <w:qFormat/>
    <w:pPr>
      <w:overflowPunct w:val="false"/>
      <w:autoSpaceDE w:val="false"/>
      <w:ind w:left="3072" w:hanging="0"/>
      <w:textAlignment w:val="baselin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Arial" w:hAnsi="Arial" w:eastAsia="Arial" w:cs="Arial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52:00Z</dcterms:created>
  <dc:creator>MMO</dc:creator>
  <dc:description/>
  <cp:keywords/>
  <dc:language>en-US</dc:language>
  <cp:lastModifiedBy>Foltysová Jana</cp:lastModifiedBy>
  <cp:lastPrinted>2012-08-03T06:49:00Z</cp:lastPrinted>
  <dcterms:modified xsi:type="dcterms:W3CDTF">2021-08-17T10:52:00Z</dcterms:modified>
  <cp:revision>2</cp:revision>
  <dc:subject/>
  <dc:title>STATUTÁRNÍ MĚSTO OPAVA</dc:title>
</cp:coreProperties>
</file>