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Ředitel Muzea Brněnska, příspěvkové organizac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uje výběrové řízení na místo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ávce /správkyně depozitář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obsazení pracovního místa pro pobočku </w:t>
      </w:r>
      <w:r>
        <w:rPr>
          <w:rFonts w:cs="Tahoma" w:ascii="Tahoma" w:hAnsi="Tahoma"/>
          <w:u w:val="single"/>
        </w:rPr>
        <w:t>Muzeum ve Šlapanicích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Charakteristika pracovního místa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/>
        <w:t>Pozice je kombinací místa dokumentátora sbírek a administrativního pracovníka. Pracovník se pod odborným vedením kurátorů podílí na péči o sbírkový fond. Spolupracuje na jeho správě, evidenci a dokumentaci, včetně elektronické evidence sbírek. Zajišťuje veškerou administrativu pobočky, včetně ekonomické agendy (objednávky, vedení pokladny na drobná vydání, pošta, zajištění revizní a kontrolní činnosti atp.). Podílí se na přípravě a realizaci výstav a akcí muzea, spolupracuje také na propagačních aktivitách muze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mínky výběrového řízení: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sokoškolské vzdělání bakalářského stupně; (obory muzeologie, historie, historie umění, etnografie vítány – není podmínkou)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é organizační schopnosti, schopnost samostatné i týmové práce, flexibilita, iniciativa, odpovědnost, pečlivost;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znalost na PC a uživatelská znalost všech základních programů a práce na internetu;</w:t>
      </w:r>
    </w:p>
    <w:p>
      <w:pPr>
        <w:pStyle w:val="Normal"/>
        <w:numPr>
          <w:ilvl w:val="0"/>
          <w:numId w:val="3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xe na obdobné pozici vítána (není podmínkou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Platové podmínky: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jc w:val="both"/>
        <w:rPr/>
      </w:pPr>
      <w:r>
        <w:rPr>
          <w:rFonts w:cs="Tahoma" w:ascii="Tahoma" w:hAnsi="Tahoma"/>
        </w:rPr>
        <w:t xml:space="preserve">řídí se zákoníkem práce a NV o platových poměrech zaměstnanců ve veřejných službách </w:t>
        <w:br/>
        <w:t xml:space="preserve">a správě; 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platová třída (rozpětí od 19.730 Kč do 28.920 Kč hrubého dle započitatelné praxe); po třech měsících možno získat osobní ohodnocení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ísto výkonu práce: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zeum ve Šlapanicích, Masarykovo nám. 18, Šlapanice 664 51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Termín nástupu: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/>
      </w:pPr>
      <w:r>
        <w:rPr>
          <w:rFonts w:cs="Tahoma" w:ascii="Tahoma" w:hAnsi="Tahoma"/>
        </w:rPr>
        <w:t xml:space="preserve">předpokládaný nástup: </w:t>
      </w:r>
      <w:r>
        <w:rPr>
          <w:rFonts w:cs="Tahoma" w:ascii="Tahoma" w:hAnsi="Tahoma"/>
          <w:b/>
        </w:rPr>
        <w:t>1. září 2021</w:t>
      </w:r>
      <w:r>
        <w:rPr>
          <w:rFonts w:cs="Tahoma" w:ascii="Tahoma" w:hAnsi="Tahoma"/>
        </w:rPr>
        <w:t xml:space="preserve"> nebo dle dohody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</w:rPr>
        <w:t xml:space="preserve">Přihlášku s požadovanými doklady a přílohami zašlete </w:t>
      </w:r>
      <w:r>
        <w:rPr>
          <w:rFonts w:cs="Tahoma" w:ascii="Tahoma" w:hAnsi="Tahoma"/>
          <w:b/>
          <w:u w:val="single"/>
        </w:rPr>
        <w:t>nejpozději d</w:t>
      </w:r>
      <w:r>
        <w:rPr>
          <w:rFonts w:cs="Tahoma" w:ascii="Tahoma" w:hAnsi="Tahoma"/>
          <w:b/>
          <w:color w:val="000000"/>
          <w:u w:val="single"/>
        </w:rPr>
        <w:t>o 15. 8. 2021</w:t>
      </w:r>
      <w:r>
        <w:rPr>
          <w:rFonts w:cs="Tahoma" w:ascii="Tahoma" w:hAnsi="Tahoma"/>
          <w:b/>
          <w:color w:val="000000"/>
        </w:rPr>
        <w:t xml:space="preserve"> </w:t>
        <w:br/>
        <w:t>na e-mailovou adresu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/>
          <w:color w:val="000000"/>
        </w:rPr>
        <w:t>m.krajickova</w:t>
      </w:r>
      <w:r>
        <w:rPr>
          <w:rFonts w:eastAsia="Arial Unicode MS" w:cs="Tahoma" w:ascii="Tahoma" w:hAnsi="Tahoma"/>
          <w:b/>
        </w:rPr>
        <w:t>@muzeumbrnenska.cz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ní pracovník pro případné dotazy k pozici – Mgr. Martina Krajíčková</w:t>
        <w:br/>
        <w:t xml:space="preserve">                                                                                        tel. 544 544 261, 702 205 295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přihlášce je nutno připojit:</w:t>
      </w:r>
    </w:p>
    <w:p>
      <w:pPr>
        <w:pStyle w:val="Normal"/>
        <w:numPr>
          <w:ilvl w:val="0"/>
          <w:numId w:val="4"/>
        </w:numPr>
        <w:spacing w:before="0" w:after="6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ovaný profesní životopis s údaji o dosavadních zaměstnáních a praxi (s uvedením názvu zaměstnavatele a vykonávané činnosti) odborných znalostech a dovednostech;</w:t>
      </w:r>
    </w:p>
    <w:p>
      <w:pPr>
        <w:pStyle w:val="Normal"/>
        <w:numPr>
          <w:ilvl w:val="0"/>
          <w:numId w:val="4"/>
        </w:numPr>
        <w:spacing w:before="0" w:after="6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i dokladu o dosaženém vzdělání;</w:t>
      </w:r>
    </w:p>
    <w:p>
      <w:pPr>
        <w:pStyle w:val="Normal"/>
        <w:numPr>
          <w:ilvl w:val="0"/>
          <w:numId w:val="4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 se zpracováním osobních údajů dle ustanovení § 5 odst. 2 zákona č. 101/2000 Sb., ve znění pozdějších předpisů a souhlas s prověřením referencí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ovatel si vyhrazuje právo zrušit toto výběrové řízení kdykoliv v jeho průběhu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Přihláška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ihlašuji se do výběrového řízení na obsazení míst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ávce/správkyně depozitáře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méno, příjmení, titul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atum narození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resa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, e-mail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ohlášení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ustanoveními § 5 odst. 2 zákona č. 101/2000 Sb., o ochraně osobních údajů a po změně některých zákonů, ve znění pozdějších předpisů, souhlasím s tím, aby moje osobní údaje, které tímto poskytuji personálnímu oddělení Muzeu Brněnska, p. o., byly tímto oddělením zpracovány a vedeny pouze pro účely tohoto výběrového řízení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hlasím s prověřením mnou poskytnutých informací v životopise a sdělených v průběhu tohoto výběrového řízení. Dále souhlasím s ověřením referencí od předchozích zaměstnavatelů, kteří Vám mohou potvrdit Vámi uvedenou praxi. Souhlas poskytuji pouze pro účely tohoto řízení. 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 dne ………………………………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ind w:left="4536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exact" w:line="300" w:before="0" w:after="0"/>
        <w:ind w:left="4536" w:hanging="0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jméno a podpis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Console" w:hAnsi="Lucida Console" w:cs="Lucida Console"/>
    </w:rPr>
  </w:style>
  <w:style w:type="character" w:styleId="WW8Num26z0">
    <w:name w:val="WW8Num26z0"/>
    <w:qFormat/>
    <w:rPr>
      <w:rFonts w:ascii="Lucida Console" w:hAnsi="Lucida Console" w:cs="Lucida Consol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2:00Z</dcterms:created>
  <dc:creator>JH</dc:creator>
  <dc:description/>
  <cp:keywords/>
  <dc:language>en-US</dc:language>
  <cp:lastModifiedBy>Admin</cp:lastModifiedBy>
  <cp:lastPrinted>2016-05-04T08:17:00Z</cp:lastPrinted>
  <dcterms:modified xsi:type="dcterms:W3CDTF">2021-07-12T12:25:00Z</dcterms:modified>
  <cp:revision>11</cp:revision>
  <dc:subject/>
  <dc:title/>
</cp:coreProperties>
</file>