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Cs/>
          <w:u w:val="single"/>
        </w:rPr>
      </w:pPr>
      <w:r>
        <w:rPr>
          <w:b/>
          <w:bCs/>
          <w:iCs/>
          <w:u w:val="single"/>
        </w:rPr>
      </w:r>
    </w:p>
    <w:p>
      <w:pPr>
        <w:pStyle w:val="Normal"/>
        <w:spacing w:lineRule="auto" w:line="360"/>
        <w:jc w:val="center"/>
        <w:rPr>
          <w:b/>
          <w:b/>
        </w:rPr>
      </w:pPr>
      <w:r>
        <w:rPr>
          <w:b/>
        </w:rPr>
        <w:t>Opera naše drahá</w:t>
      </w:r>
    </w:p>
    <w:p>
      <w:pPr>
        <w:pStyle w:val="Normal"/>
        <w:numPr>
          <w:ilvl w:val="0"/>
          <w:numId w:val="3"/>
        </w:numPr>
        <w:spacing w:lineRule="auto" w:line="360"/>
        <w:jc w:val="center"/>
        <w:rPr/>
      </w:pPr>
      <w:r>
        <w:rPr/>
        <w:t>o správě a financování operních domů-</w:t>
      </w:r>
    </w:p>
    <w:p>
      <w:pPr>
        <w:pStyle w:val="Normal"/>
        <w:spacing w:lineRule="auto" w:line="360"/>
        <w:ind w:firstLine="708"/>
        <w:jc w:val="both"/>
        <w:rPr/>
      </w:pPr>
      <w:r>
        <w:rPr/>
      </w:r>
    </w:p>
    <w:p>
      <w:pPr>
        <w:pStyle w:val="Normal"/>
        <w:spacing w:lineRule="auto" w:line="360"/>
        <w:ind w:firstLine="708"/>
        <w:jc w:val="both"/>
        <w:rPr/>
      </w:pPr>
      <w:r>
        <w:rPr/>
        <w:t xml:space="preserve">Na počátku tohoto raportu o financování operních domů stála prostá otázka. Jak to dělají ve světě v těch metropolích, kde je více než jedna operní scéna? Zdálo se mi poměrně nelogické, že právě u nás platí stát přímo dvě operní scény v Praze a nespolufinancuje žádný jiný operní dům mimo hlavní město. </w:t>
      </w:r>
    </w:p>
    <w:p>
      <w:pPr>
        <w:pStyle w:val="Normal"/>
        <w:spacing w:lineRule="auto" w:line="360"/>
        <w:ind w:firstLine="708"/>
        <w:jc w:val="both"/>
        <w:rPr/>
      </w:pPr>
      <w:r>
        <w:rPr/>
        <w:t>V České republice je celkem deset profesionálních operních scén se stálým souborem a repertoárovým typem hraní. Máme tak, vzhledem k počtu obyvatel a územní rozloze, nejhustší síť operních divadel v zemích EU. Přitom – opakuji – stát, kromě zanedbatelného příspěvku, který dostávají divadla z Programu ministerstva kultury na podporu profesionálního divadla, nepřispívá, kromě oněch dvou pražských, na žádnou další operu.</w:t>
      </w:r>
    </w:p>
    <w:p>
      <w:pPr>
        <w:pStyle w:val="Normal"/>
        <w:spacing w:lineRule="auto" w:line="360"/>
        <w:ind w:firstLine="708"/>
        <w:jc w:val="both"/>
        <w:rPr>
          <w:b/>
          <w:b/>
          <w:bCs/>
          <w:color w:val="FF0000"/>
        </w:rPr>
      </w:pPr>
      <w:r>
        <w:rPr/>
        <w:t xml:space="preserve">Překvapením bylo, že jsem ve světě našel jen devět metropolí, které mají dva (či více) autonomních operních domů a více než jeden stálý profesionální operní soubor. Jsou to – dle abecedy - Berlín, Londýn, Mnichov, Moskva, New York, Paříž, Stockholm, Vídeň a také Praha. Myslel jsem, že na příkladech těchto měst prokážu racionální model správy (v případě dvou operních scén) tak, že jeden operní dům spravuje např. stát a druhý město. Pro takovou hypotézu je ovšem nutné nejdříve uvést základní údaje o počtu obyvatel těchto měst, případně celých aglomerací, tedy o potencionální návštěvnické obci divadel. Praha má v současné době 1,2 milionů obyvatel, Berlín 4,5 mil., Vídeň 1,6 mil., Paříž 12 mil., Londýn 7,8 mil., New York 8,2 mil., Mnichov 1,3 mil., Moskva 10,5 mil., Stockholm 800 tisíc. Pro komparaci přidáváme ještě Bratislavu a jejich 450 tisíc obyvatel a Varšavu s 1,7 milionem obyvatel, protože jsou nejblíže našim „postkomunistickým“ podmínkám. </w:t>
      </w:r>
    </w:p>
    <w:p>
      <w:pPr>
        <w:pStyle w:val="Normal"/>
        <w:spacing w:lineRule="auto" w:line="360"/>
        <w:jc w:val="both"/>
        <w:rPr>
          <w:b/>
          <w:b/>
        </w:rPr>
      </w:pPr>
      <w:r>
        <w:rPr>
          <w:b/>
        </w:rPr>
        <w:t xml:space="preserve">správa operních domů </w:t>
      </w:r>
    </w:p>
    <w:p>
      <w:pPr>
        <w:pStyle w:val="Normal"/>
        <w:spacing w:lineRule="auto" w:line="360"/>
        <w:ind w:firstLine="708"/>
        <w:jc w:val="both"/>
        <w:rPr>
          <w:color w:val="FF0000"/>
        </w:rPr>
      </w:pPr>
      <w:r>
        <w:rPr/>
        <w:t xml:space="preserve">Veškeré srovnání vychází z těch údajů, které jsou dostupné (buď za rok či sezonu), přičemž v úvahu beru relativně poměřovatelná data za léta 2007-2009. </w:t>
      </w:r>
    </w:p>
    <w:p>
      <w:pPr>
        <w:pStyle w:val="Normal"/>
        <w:spacing w:lineRule="auto" w:line="360"/>
        <w:ind w:firstLine="708"/>
        <w:jc w:val="both"/>
        <w:rPr/>
      </w:pPr>
      <w:r>
        <w:rPr/>
        <w:t>V </w:t>
      </w:r>
      <w:r>
        <w:rPr>
          <w:b/>
          <w:bCs/>
        </w:rPr>
        <w:t>PRAZE</w:t>
      </w:r>
      <w:r>
        <w:rPr/>
        <w:t xml:space="preserve"> stát obě operní scény zřizuje i financuje. Výroční zprávy za rok 2008 najdete na webových stránkách divadel (základní údaje jsou i ve výročních zprávách MK ČR). V případě Státní opery je to poprvé, co jsou ve zprávě i základní ekonomické údaje. Že instituce neprezentovala v minulosti své hospodaření, není v našich poměrech zas tak neobvyklé. Ještě v devadesátých letech, v době ředitelování Jiřího Srstky, Národní divadlo využívalo práva organizace (dle našeho Zákona o statistice) nezveřejňovat individuální statistické údaje. Pokládám to za zhůvěřilost nejen v případě příspěvkové organizace, ale i u každého, kdo žádá a obdrží veřejné prostředky. Metropolitní opera New York pracuje na bázi privátního sektoru. V jejím ročním raportu však najdete každý cent příjmů i výdajů. Z prostého důvodu. Pokud by tok peněz nebyl transparentní, nezískávala by lehce potřebné prostředky nejen z veřejných, ale ani ze soukromých fondů. V našich poměrech se veřejná divadla snad naučila tento primitivní princip transparentnosti už zvládat. Doufejme, že ke stejnému dospějí i divadla soukromá. </w:t>
      </w:r>
    </w:p>
    <w:p>
      <w:pPr>
        <w:pStyle w:val="Normal"/>
        <w:spacing w:lineRule="auto" w:line="360"/>
        <w:ind w:firstLine="708"/>
        <w:jc w:val="both"/>
        <w:rPr/>
      </w:pPr>
      <w:r>
        <w:rPr>
          <w:b/>
        </w:rPr>
        <w:t xml:space="preserve">Opera Národního divadla </w:t>
      </w:r>
      <w:r>
        <w:rPr/>
        <w:t xml:space="preserve">je součástí Národního divadla, příspěvkové organizace MK ČR. Jde o konglomerát tří souborů (opera, balet, činohra), fungujících na čtyřech scénách (Národní, Stavovské, Kolovrat a po letech znovu i na tzv. Nové scéně). Dohromady mají 1.047 zaměstnanců. Opera je jen jedním ze souborů ND, bez právní subjektivity a úplné ekonomické autonomie (právní subjektivitou i modelem řízení je ND nejblíže pochopitelně Slovenské národné divadlo). Za pozornost stojí, že jak ve Vídni, tak v Berlíně, kde ze svých, původně samostatných velkých divadelních domů, vytvořily společné holdingy, zůstala souborům, a tím i divadelním domům, vlastní právní subjektivita. Z typu právní subjektivity ND vyplývá jednak nedílná pravomoc ředitele, ale také přímá ingerence státu (MK ČR) na jeho jmenování, a závazné stanovení rozpočtu (včetně kontrolní činnosti). Pokus z poloviny 90. let ustavit u národních institucí model „správních rad“ skončil v případě ND odvoláním Rady ND, které předsedal prof. Milan Lukeš, tehdejším ministrem kultury Pavlem Dostálem. Konflikty mezi </w:t>
      </w:r>
    </w:p>
    <w:p>
      <w:pPr>
        <w:pStyle w:val="Normal"/>
        <w:spacing w:lineRule="auto" w:line="360"/>
        <w:jc w:val="both"/>
        <w:rPr/>
      </w:pPr>
      <w:r>
        <w:rPr/>
        <w:t xml:space="preserve">radami a ministry v 90. letech se vždy týkaly personálních otázek: ministr Jindřich Kabát proto odvolal Radu Národní galérie, Pavel Tigrid ze stejných důvodů Radu České filharmonie. </w:t>
      </w:r>
    </w:p>
    <w:p>
      <w:pPr>
        <w:pStyle w:val="Normal"/>
        <w:spacing w:lineRule="auto" w:line="360"/>
        <w:ind w:firstLine="708"/>
        <w:jc w:val="both"/>
        <w:rPr/>
      </w:pPr>
      <w:r>
        <w:rPr>
          <w:b/>
        </w:rPr>
        <w:t xml:space="preserve">Státní opera Praha </w:t>
      </w:r>
      <w:r>
        <w:rPr/>
        <w:t xml:space="preserve">je rovněž příspěvkovou organizací MK ČR. Budova historicky patřila Novému německému divadlu, po krátké historii Opery 5. května se stala součástí ND Praha. V roce 1992 delimitací vznikl autonomní operní dům. Statut příspěvkové organizace jako postsocialistické rigidity má tradiční výhody i nevýhody. Závislost na veřejném, v případě obou pražských scén státním rozpočtu (a na jeho kulturní slabosti) nutí operu k – v Evropě málo vídanému – vysokému procentu soběstačnosti. Výsledkem takového správního modelu je naprosté podfinancování této kulturní instituce (viz tabulky níže). </w:t>
      </w:r>
    </w:p>
    <w:p>
      <w:pPr>
        <w:pStyle w:val="Normal"/>
        <w:spacing w:lineRule="auto" w:line="360"/>
        <w:ind w:firstLine="708"/>
        <w:jc w:val="both"/>
        <w:rPr>
          <w:i/>
          <w:i/>
        </w:rPr>
      </w:pPr>
      <w:r>
        <w:rPr/>
        <w:t xml:space="preserve">Z rozpočtu spolkové země </w:t>
      </w:r>
      <w:r>
        <w:rPr>
          <w:b/>
          <w:bCs/>
        </w:rPr>
        <w:t>BERLÍN</w:t>
      </w:r>
      <w:r>
        <w:rPr/>
        <w:t xml:space="preserve"> je 1,8% vynakládáno na operní divadla. Hlavní město Německé spolkové republiky má statut spolkové země. Všechny tři operní scény - </w:t>
      </w:r>
      <w:r>
        <w:rPr>
          <w:b/>
          <w:bCs/>
        </w:rPr>
        <w:t>Komische Oper</w:t>
      </w:r>
      <w:r>
        <w:rPr/>
        <w:t xml:space="preserve">, </w:t>
      </w:r>
      <w:r>
        <w:rPr>
          <w:b/>
          <w:bCs/>
        </w:rPr>
        <w:t>Deutsche Oper</w:t>
      </w:r>
      <w:r>
        <w:rPr/>
        <w:t xml:space="preserve"> a </w:t>
      </w:r>
      <w:r>
        <w:rPr>
          <w:b/>
          <w:bCs/>
        </w:rPr>
        <w:t>Staatsoper Unter den Linden</w:t>
      </w:r>
      <w:r>
        <w:rPr/>
        <w:t xml:space="preserve"> - jsou spojené v Nadaci Opera Berlín (Stiftung Oper Berlin), vytvářejí holding dotovaný spolkovou zemí Berlín (což je stejné jako kdyby pražské opery dotovalo hlavní město Praha, které má statut zvláštního kraje, tedy vlastně správní uspořádání „spolkové země“). Operní domy si však uchovávají svou právní subjektivitu jako GmbH (společnosti s ručením omezeným). Spolková federální vláda přímo financuje pouze Staatskapelle (orchestr berlínské Staatsoper) a podílí se i na rekonstrukcích. Ve zmíněné nadaci, jako právnické osobě dle veřejného práva, jsou sloučeny všechny tři operní domy a navíc Staatsballett Berlin a Bühnenservice (Jevištní servis) jako logistický subjekt. Nadaci, která je zaměstnavatelem a vlastníkem budov, hracích prostor, tiskovin, administrace, dílen, podporuje stát i spolková země. Město hradí investiční náklady i provozní náklady budov. </w:t>
      </w:r>
    </w:p>
    <w:p>
      <w:pPr>
        <w:pStyle w:val="Normal"/>
        <w:spacing w:lineRule="auto" w:line="360"/>
        <w:ind w:firstLine="708"/>
        <w:jc w:val="both"/>
        <w:rPr/>
      </w:pPr>
      <w:r>
        <w:rPr/>
        <w:t>Od jara 2009 probíhá velice otevřená diskuse nad strukturou, smyslem a funkcí Nadace, zvláště nad konceptem politických míst (např. K. Wowereita, berlínského starosty, který je současně předsedou Rady Nadace a budoucí místopředseda SPD) sloučit Staatsoper a Deutsche Oper. Záměr je odůvodňován především faktem, že každý večer zůstává v berlínských operních divadlech jedna třetina neobsazených míst (1.500 volných sedadel). Když byl v roce 2004 holding založen, předpokládala se úspora 17 mil. EUR v kulturním rozpočtu města. V roce 2009 dochází k faktickému navýšení rozpočtu pro operní scény o 20 mil. EUR (výsledek tedy o 3 mil. převyšuje stav před pěti lety). Z výroků Klause Wowereita je zřejmé, že město do roku 2020 nehodlá dále navyšovat operní rozpočty. Berlín předpokládá v rámci Nadace 38 mil. EUR na každou ze svých tří operních scén ročně. V Hamburgu, Mnichově či Drážďanech však vydávají na své operní scény v průměru kolem 52 mil. EUR. Na jaře 2009 (viz Opernwelt, Apríl, 2009) proběhla v Berlíně velice ostrá diskuse mezi politickou reprezentací a kulturní veřejností o tom, že společná nadace nevyhovuje dalšímu rozvoji operního umění. Stejně tak zaznělo ze stran uměleckých vedení všech tří operních domů (oproti některým zahraničním expertům) ostré odmítnutí záměru možné fúze zmíněných dvou oper.</w:t>
      </w:r>
      <w:r>
        <w:rPr>
          <w:rStyle w:val="FootnoteCharacters"/>
          <w:rStyle w:val="FootnoteAnchor"/>
        </w:rPr>
        <w:footnoteReference w:id="2"/>
      </w:r>
      <w:r>
        <w:rPr/>
        <w:t xml:space="preserve">) </w:t>
      </w:r>
    </w:p>
    <w:p>
      <w:pPr>
        <w:pStyle w:val="Normal"/>
        <w:spacing w:lineRule="auto" w:line="360"/>
        <w:ind w:firstLine="708"/>
        <w:jc w:val="both"/>
        <w:rPr>
          <w:b/>
          <w:b/>
        </w:rPr>
      </w:pPr>
      <w:r>
        <w:rPr>
          <w:bCs/>
        </w:rPr>
        <w:t>Komische Oper i Deutsche Oper jsou sice součástí holdingu, ale mají autonomní statut GmbH</w:t>
      </w:r>
      <w:r>
        <w:rPr/>
        <w:t xml:space="preserve"> i naprostou uměleckou autonomii. Komische Oper navíc provozuje své Studio, v podstatě jako svou konzervatoř. </w:t>
      </w:r>
      <w:r>
        <w:rPr>
          <w:bCs/>
        </w:rPr>
        <w:t>Staatsoper Unter den Linden</w:t>
      </w:r>
      <w:r>
        <w:rPr>
          <w:b/>
        </w:rPr>
        <w:t xml:space="preserve"> </w:t>
      </w:r>
      <w:r>
        <w:rPr/>
        <w:t>prošla</w:t>
      </w:r>
      <w:r>
        <w:rPr>
          <w:b/>
        </w:rPr>
        <w:t xml:space="preserve"> </w:t>
      </w:r>
      <w:r>
        <w:rPr/>
        <w:t>transformací počátkem 90. let ze socialistické instituce typu naší příspěvkové organizace na společnost s ručením omezeným.</w:t>
      </w:r>
      <w:r>
        <w:rPr>
          <w:b/>
        </w:rPr>
        <w:t xml:space="preserve"> </w:t>
      </w:r>
      <w:r>
        <w:rPr/>
        <w:t>Po zbourání</w:t>
      </w:r>
      <w:r>
        <w:rPr>
          <w:b/>
        </w:rPr>
        <w:t xml:space="preserve"> </w:t>
      </w:r>
      <w:r>
        <w:rPr/>
        <w:t xml:space="preserve">berlínské zdi vstoupila tato původně „východní“ scéna (i její součástí je studio vychovávající a vzdělávající mladé zpěváky) do přímé konfrontace zvláště s Deutsche Oper (podobné repertoárem i typem publika). Mají identický statut (i rozpočet), ale postavení těchto dvou operních domů ohrožuje zmíněná třetina neprodaných míst v hledišti. </w:t>
      </w:r>
    </w:p>
    <w:p>
      <w:pPr>
        <w:pStyle w:val="Normal"/>
        <w:spacing w:lineRule="auto" w:line="360"/>
        <w:ind w:firstLine="708"/>
        <w:jc w:val="both"/>
        <w:rPr/>
      </w:pPr>
      <w:r>
        <w:rPr/>
        <w:t xml:space="preserve">V Německé spolkové republice jsou dvě stále operní scény (se souborem a repertoárového typu) i v bavorském </w:t>
      </w:r>
      <w:r>
        <w:rPr>
          <w:b/>
          <w:bCs/>
        </w:rPr>
        <w:t>MNICHOVĚ</w:t>
      </w:r>
      <w:r>
        <w:rPr/>
        <w:t xml:space="preserve"> – </w:t>
      </w:r>
      <w:r>
        <w:rPr>
          <w:b/>
        </w:rPr>
        <w:t>Bayerische Staatsoper</w:t>
      </w:r>
      <w:r>
        <w:rPr>
          <w:bCs/>
        </w:rPr>
        <w:t xml:space="preserve"> a </w:t>
      </w:r>
      <w:r>
        <w:rPr>
          <w:b/>
        </w:rPr>
        <w:t>Staatstheater am Gärtnerplatz</w:t>
      </w:r>
      <w:r>
        <w:rPr/>
        <w:t xml:space="preserve">. Obě opery, jak je už z názvu patrné, financuje vláda Spolkové země Bavorsko. </w:t>
      </w:r>
    </w:p>
    <w:p>
      <w:pPr>
        <w:pStyle w:val="Normal"/>
        <w:spacing w:lineRule="auto" w:line="360"/>
        <w:ind w:firstLine="708"/>
        <w:jc w:val="both"/>
        <w:rPr/>
      </w:pPr>
      <w:r>
        <w:rPr>
          <w:bCs/>
        </w:rPr>
        <w:t xml:space="preserve">Také </w:t>
      </w:r>
      <w:r>
        <w:rPr>
          <w:b/>
        </w:rPr>
        <w:t>VÍDEŇ</w:t>
      </w:r>
      <w:r>
        <w:rPr/>
        <w:t xml:space="preserve"> má svůj divadelní holding. Součástí konglomerátu Bundestheater-holding, založeného státem v roce 1999, jsou dvě operní scény (</w:t>
      </w:r>
      <w:r>
        <w:rPr>
          <w:b/>
          <w:bCs/>
        </w:rPr>
        <w:t>Staatsoper</w:t>
      </w:r>
      <w:r>
        <w:rPr/>
        <w:t xml:space="preserve"> a </w:t>
      </w:r>
      <w:r>
        <w:rPr>
          <w:b/>
          <w:bCs/>
        </w:rPr>
        <w:t>Volksoper</w:t>
      </w:r>
      <w:r>
        <w:rPr/>
        <w:t>), Das Ballett (samostatná instituce: baletní soubor obou oper), činoherní Burgtheatr a Theater Service GmbH jako společné logistické zázemí. Jde o obdobný model jako v Berlíně, o společnost, která má status GmbH, tzn. společnost s ručením omezeným. Vídeňský holding, který zaměstnává 2.500 lidí, je ale ve stoprocentním vlastnictví státu</w:t>
      </w:r>
      <w:r>
        <w:rPr>
          <w:i/>
        </w:rPr>
        <w:t xml:space="preserve">. </w:t>
      </w:r>
      <w:r>
        <w:rPr/>
        <w:t>Stát (rakouská spolková vláda) je také hlavním finančním zdrojem. Jednotlivé divadelní domy (soubory) mají své vlastní sponzory a donátory většinou z řad movitých korporací. Operní scény mají uměleckou, ekonomickou i právní autonomii (statut jednotlivých GmbH), ale společné logistické zázemí, na jehož vlastnictví se podílí mateřský holding (51%) spolu s dceřinými společnostmi (Staatsoper, Volksoper a Burgtheater: každá něco přes 16%). Restrukturalizace provozování státních divadel a transformace jejich právní formy předznamenaly divadelní reformu, kterou začalo realizovat město Vídeň od roku 2004 s transformací správy a financování svých městských divadel a svého grantového systému.</w:t>
      </w:r>
    </w:p>
    <w:p>
      <w:pPr>
        <w:pStyle w:val="Normal"/>
        <w:spacing w:lineRule="auto" w:line="360"/>
        <w:ind w:firstLine="709"/>
        <w:jc w:val="both"/>
        <w:rPr/>
      </w:pPr>
      <w:r>
        <w:rPr/>
        <w:t>Další vídeňskou scénou, která provozuje operu, je</w:t>
      </w:r>
      <w:r>
        <w:rPr>
          <w:b/>
        </w:rPr>
        <w:t xml:space="preserve"> Theater an der Wien</w:t>
      </w:r>
      <w:r>
        <w:rPr/>
        <w:t xml:space="preserve">. Jde o stagionový typ divadla. Jeho zřizovatelem, provozovatelem a rozhodujícím donátorem je město Vídeň. Právní subjektivitou spadá pod Vereinigte Bühnen Wien Ges.m.b.H.(což je divadelní holding, k němuž ještě patří např. Raimund Theater, Ronacher Theater, muzikálové produkce, ale např. i malá, na moderní hudební divadlo zaměřená </w:t>
      </w:r>
      <w:r>
        <w:rPr>
          <w:b/>
          <w:bCs/>
        </w:rPr>
        <w:t>Neue Oper Wien</w:t>
      </w:r>
      <w:r>
        <w:rPr/>
        <w:t xml:space="preserve">). Divadelní holding je z 97% ve vlastnictví dalšího holdingu (Wien Holding GmbH), který je zase ze 100% vlastnictvím města Vídeň. Město tento holding má jako rozhodující nástroj své aktivní kulturní politiky. </w:t>
      </w:r>
    </w:p>
    <w:p>
      <w:pPr>
        <w:pStyle w:val="Normal"/>
        <w:spacing w:lineRule="auto" w:line="360"/>
        <w:jc w:val="both"/>
        <w:rPr/>
      </w:pPr>
      <w:r>
        <w:rPr/>
        <w:tab/>
      </w:r>
      <w:r>
        <w:rPr>
          <w:b/>
        </w:rPr>
        <w:t xml:space="preserve">Slovenské národné divadlo </w:t>
      </w:r>
      <w:r>
        <w:rPr/>
        <w:t xml:space="preserve">v </w:t>
      </w:r>
      <w:r>
        <w:rPr>
          <w:b/>
        </w:rPr>
        <w:t xml:space="preserve">BRATISLAVĚ </w:t>
      </w:r>
      <w:r>
        <w:rPr/>
        <w:t>jsme do tohoto výběru zařadili proto, že má nejblíže ke správnímu i provoznímu modelu našeho Národního divadla. S organickou součástí opery jako jednoho ze tří souborů divadla. SND, které nově definoval Zákon č. 385/1997 o Slovenskom národnom divadle, je státní příspěvková organizace MK SR, která „svoji činnost zabezpečuje vlastními příjmy a příspěvkem ze státního rozpočtu“. Ministerstvo kultury SR uzavřelo se SND „Kontrakt č. MK – 835/2007-102/18232 na rok 2008“ ze dne 11. 12. 2007.</w:t>
      </w:r>
    </w:p>
    <w:p>
      <w:pPr>
        <w:pStyle w:val="Normal"/>
        <w:autoSpaceDE w:val="false"/>
        <w:jc w:val="both"/>
        <w:rPr>
          <w:i/>
          <w:i/>
        </w:rPr>
      </w:pPr>
      <w:r>
        <w:rPr>
          <w:i/>
        </w:rPr>
        <w:t>„</w:t>
      </w:r>
      <w:r>
        <w:rPr>
          <w:i/>
        </w:rPr>
        <w:t>Předmětem smlouvy je:</w:t>
      </w:r>
    </w:p>
    <w:p>
      <w:pPr>
        <w:pStyle w:val="Normal"/>
        <w:numPr>
          <w:ilvl w:val="0"/>
          <w:numId w:val="4"/>
        </w:numPr>
        <w:autoSpaceDE w:val="false"/>
        <w:jc w:val="both"/>
        <w:rPr/>
      </w:pPr>
      <w:r>
        <w:rPr>
          <w:i/>
        </w:rPr>
        <w:t>Vznik a tvorba nové produkce dramatických, hudebně-dramatických a baletních děl včetně materiálně-technického zabezpečení</w:t>
      </w:r>
    </w:p>
    <w:p>
      <w:pPr>
        <w:pStyle w:val="Normal"/>
        <w:numPr>
          <w:ilvl w:val="0"/>
          <w:numId w:val="2"/>
        </w:numPr>
        <w:autoSpaceDE w:val="false"/>
        <w:jc w:val="both"/>
        <w:rPr/>
      </w:pPr>
      <w:r>
        <w:rPr>
          <w:i/>
        </w:rPr>
        <w:t>Tvorba a šíření dramatických, hudebně-dramatických a baletních děl na domácích a zahraničních scénách.</w:t>
      </w:r>
    </w:p>
    <w:p>
      <w:pPr>
        <w:pStyle w:val="Normal"/>
        <w:numPr>
          <w:ilvl w:val="0"/>
          <w:numId w:val="2"/>
        </w:numPr>
        <w:autoSpaceDE w:val="false"/>
        <w:jc w:val="both"/>
        <w:rPr/>
      </w:pPr>
      <w:r>
        <w:rPr>
          <w:i/>
        </w:rPr>
        <w:t>Zpřístupnění kultury a podpora návštěvnosti prostřednictvím kulturních poukazů.</w:t>
      </w:r>
    </w:p>
    <w:p>
      <w:pPr>
        <w:pStyle w:val="Normal"/>
        <w:numPr>
          <w:ilvl w:val="0"/>
          <w:numId w:val="2"/>
        </w:numPr>
        <w:autoSpaceDE w:val="false"/>
        <w:jc w:val="both"/>
        <w:rPr>
          <w:i/>
          <w:i/>
        </w:rPr>
      </w:pPr>
      <w:r>
        <w:rPr>
          <w:i/>
        </w:rPr>
        <w:t>Činnosti s následnými cíli:</w:t>
      </w:r>
    </w:p>
    <w:p>
      <w:pPr>
        <w:pStyle w:val="Normal"/>
        <w:numPr>
          <w:ilvl w:val="1"/>
          <w:numId w:val="2"/>
        </w:numPr>
        <w:autoSpaceDE w:val="false"/>
        <w:jc w:val="both"/>
        <w:rPr>
          <w:i/>
          <w:i/>
        </w:rPr>
      </w:pPr>
      <w:r>
        <w:rPr>
          <w:i/>
        </w:rPr>
        <w:t>počet představení minimálně 710</w:t>
      </w:r>
    </w:p>
    <w:p>
      <w:pPr>
        <w:pStyle w:val="Normal"/>
        <w:numPr>
          <w:ilvl w:val="1"/>
          <w:numId w:val="2"/>
        </w:numPr>
        <w:autoSpaceDE w:val="false"/>
        <w:jc w:val="both"/>
        <w:rPr>
          <w:i/>
          <w:i/>
        </w:rPr>
      </w:pPr>
      <w:r>
        <w:rPr>
          <w:i/>
        </w:rPr>
        <w:t>počet premiér minimálně 10</w:t>
      </w:r>
    </w:p>
    <w:p>
      <w:pPr>
        <w:pStyle w:val="Normal"/>
        <w:autoSpaceDE w:val="false"/>
        <w:ind w:left="843" w:firstLine="573"/>
        <w:jc w:val="both"/>
        <w:rPr/>
      </w:pPr>
      <w:r>
        <w:rPr>
          <w:i/>
        </w:rPr>
        <w:t>z toho:</w:t>
      </w:r>
    </w:p>
    <w:p>
      <w:pPr>
        <w:pStyle w:val="Normal"/>
        <w:numPr>
          <w:ilvl w:val="1"/>
          <w:numId w:val="2"/>
        </w:numPr>
        <w:autoSpaceDE w:val="false"/>
        <w:jc w:val="both"/>
        <w:rPr>
          <w:i/>
          <w:i/>
        </w:rPr>
      </w:pPr>
      <w:r>
        <w:rPr>
          <w:i/>
        </w:rPr>
        <w:t>původní slovenské tituly minimálně 2</w:t>
      </w:r>
    </w:p>
    <w:p>
      <w:pPr>
        <w:pStyle w:val="Normal"/>
        <w:numPr>
          <w:ilvl w:val="1"/>
          <w:numId w:val="2"/>
        </w:numPr>
        <w:autoSpaceDE w:val="false"/>
        <w:jc w:val="both"/>
        <w:rPr/>
      </w:pPr>
      <w:r>
        <w:rPr/>
        <w:t>tituly pro děti a mládež minimálně 3“.</w:t>
      </w:r>
    </w:p>
    <w:p>
      <w:pPr>
        <w:pStyle w:val="Normal"/>
        <w:autoSpaceDE w:val="false"/>
        <w:spacing w:lineRule="auto" w:line="360"/>
        <w:jc w:val="both"/>
        <w:rPr/>
      </w:pPr>
      <w:r>
        <w:rPr/>
        <w:t>Smluvní vztah mezi zřizovatelem příspěvkové organizace a divadlem je v našich podmínkách novum. Vztah mezi pražským ND a MK ČR je nadále upravován postsocialistickým reliktem závazných ukazatelů hospodářské činnosti (limity mzdového fondu, investic atd.).</w:t>
      </w:r>
    </w:p>
    <w:p>
      <w:pPr>
        <w:pStyle w:val="Normal"/>
        <w:autoSpaceDE w:val="false"/>
        <w:spacing w:lineRule="auto" w:line="360"/>
        <w:ind w:firstLine="708"/>
        <w:jc w:val="both"/>
        <w:rPr/>
      </w:pPr>
      <w:r>
        <w:rPr/>
        <w:t xml:space="preserve">Ve </w:t>
      </w:r>
      <w:r>
        <w:rPr>
          <w:b/>
        </w:rPr>
        <w:t xml:space="preserve">VARŠAVĚ </w:t>
      </w:r>
      <w:r>
        <w:rPr/>
        <w:t>je reprezentativní</w:t>
      </w:r>
      <w:r>
        <w:rPr>
          <w:b/>
        </w:rPr>
        <w:t xml:space="preserve"> </w:t>
      </w:r>
      <w:r>
        <w:rPr/>
        <w:t xml:space="preserve">divadelní scénou </w:t>
      </w:r>
      <w:r>
        <w:rPr>
          <w:b/>
        </w:rPr>
        <w:t xml:space="preserve">Teatr Wielki – Opera Narodowa. </w:t>
      </w:r>
      <w:r>
        <w:rPr/>
        <w:t>Jde o státní kulturní organizaci, zřizovanou Ministerstvem kultury a národního dědictví (součástí je i Polské divadelní muzeum). Součástí našeho srovnávacího materiálu z prostého důvodu. Jde, stejně jako v případě Slovenska, o příklady</w:t>
      </w:r>
      <w:r>
        <w:rPr>
          <w:b/>
        </w:rPr>
        <w:t xml:space="preserve"> </w:t>
      </w:r>
      <w:r>
        <w:rPr/>
        <w:t>postsocialistických transformací divadelních systémů v obdobných ekonomických podmínkám a s obdobnými mechanismy správy a řízení. Mj. až v květnu 2009 získal Polski Balet Narodowy v rámci divadla (Teatru Wielkego) uměleckou autonomii a stal se tak rovnoprávným partnerem Opery Narodowe.</w:t>
      </w:r>
    </w:p>
    <w:p>
      <w:pPr>
        <w:pStyle w:val="Normal"/>
        <w:spacing w:lineRule="auto" w:line="360"/>
        <w:ind w:firstLine="708"/>
        <w:jc w:val="both"/>
        <w:rPr>
          <w:color w:val="FF0000"/>
        </w:rPr>
      </w:pPr>
      <w:r>
        <w:rPr>
          <w:b/>
          <w:bCs/>
        </w:rPr>
        <w:t>PAŘÍŽ</w:t>
      </w:r>
      <w:r>
        <w:rPr/>
        <w:t xml:space="preserve"> už počtem obyvatel vytváří poněkud atypickou situaci už tím, že jde o skutečnou, dvanácti milionovou megapoli. Město má také více než dva operní domy, přičemž počet návštěvníků všech operních scén v Paříži dosáhne za rok 1,3 mil. diváků  (např. v Berlíně navštíví za sezónu všechny tři opery 70-800 tis. diváků). </w:t>
      </w:r>
    </w:p>
    <w:p>
      <w:pPr>
        <w:pStyle w:val="Normal"/>
        <w:spacing w:lineRule="auto" w:line="360"/>
        <w:ind w:firstLine="708"/>
        <w:jc w:val="both"/>
        <w:rPr/>
      </w:pPr>
      <w:r>
        <w:rPr>
          <w:b/>
        </w:rPr>
        <w:t>Opéra National de Paris</w:t>
      </w:r>
      <w:r>
        <w:rPr/>
        <w:t xml:space="preserve"> je zřizovaná a financovaná Ministerstvem kultury francouzské vlády. Má dvě stálé scény Opéra Bastile a Palais Garnier. Původně šlo o dvě zcela autonomní operní scény, dva samostatné operní soubory. Především z finančních důvodů došlo v předešlém desetiletí k fúzi. Nyní jde o dvě budovy jedné instituce. Nyní je Opéra Bastile určená pro operu a Palais Garniér především pro balet.  </w:t>
      </w:r>
    </w:p>
    <w:p>
      <w:pPr>
        <w:pStyle w:val="Normal"/>
        <w:spacing w:lineRule="auto" w:line="360"/>
        <w:ind w:firstLine="708"/>
        <w:jc w:val="both"/>
        <w:rPr/>
      </w:pPr>
      <w:r>
        <w:rPr>
          <w:b/>
        </w:rPr>
        <w:t>Théâtre du Châtelet</w:t>
      </w:r>
      <w:r>
        <w:rPr/>
        <w:t xml:space="preserve"> (neboli Thé</w:t>
      </w:r>
      <w:r>
        <w:rPr>
          <w:bCs/>
        </w:rPr>
        <w:t>â</w:t>
      </w:r>
      <w:r>
        <w:rPr/>
        <w:t>tre Musical de Paris) existuje sice na soukromé bázi, financovaná je ovšem městem Paříž. Působí z poloviny jako stagiona např. pro muzikálové produkce. Nelze zjistit téměř žádné údaje o financování, počtu zaměstnanců, vedení apod. Společnost Le</w:t>
      </w:r>
      <w:r>
        <w:rPr>
          <w:color w:val="FF0000"/>
        </w:rPr>
        <w:t xml:space="preserve"> </w:t>
      </w:r>
      <w:r>
        <w:rPr/>
        <w:t xml:space="preserve">CIAM Châtelet funguje  jako vlivná sponzorská organizace divadla a to nejen jako institut „přátel“ divadla, ale jako skutečný mecenáš. </w:t>
      </w:r>
    </w:p>
    <w:p>
      <w:pPr>
        <w:pStyle w:val="Normlnweb"/>
        <w:shd w:fill="FFFFFF" w:val="clear"/>
        <w:spacing w:lineRule="auto" w:line="360"/>
        <w:jc w:val="both"/>
        <w:rPr>
          <w:rFonts w:ascii="Times New Roman" w:hAnsi="Times New Roman" w:cs="Times New Roman"/>
          <w:color w:val="000000"/>
          <w:sz w:val="24"/>
          <w:szCs w:val="24"/>
          <w:u w:val="single"/>
        </w:rPr>
      </w:pPr>
      <w:r>
        <w:rPr>
          <w:rFonts w:cs="Times New Roman" w:ascii="Times New Roman" w:hAnsi="Times New Roman"/>
          <w:sz w:val="24"/>
          <w:szCs w:val="24"/>
        </w:rPr>
        <w:tab/>
        <w:t xml:space="preserve">Slavná </w:t>
      </w:r>
      <w:r>
        <w:rPr>
          <w:rFonts w:cs="Times New Roman" w:ascii="Times New Roman" w:hAnsi="Times New Roman"/>
          <w:b/>
          <w:sz w:val="24"/>
          <w:szCs w:val="24"/>
        </w:rPr>
        <w:t xml:space="preserve">Opéra-Comique </w:t>
      </w:r>
      <w:r>
        <w:rPr>
          <w:rFonts w:cs="Times New Roman" w:ascii="Times New Roman" w:hAnsi="Times New Roman"/>
          <w:sz w:val="24"/>
          <w:szCs w:val="24"/>
        </w:rPr>
        <w:t>získala až od roku 2000 znovu autonomii jako „národní scéna“ - dle francouzské divadelní kategorizace. Od roku 2004 dostala ministerským dekretem právní subjektivitu veřejnoprávní neziskové organizace, která je financovaná prostřednictvím francouzského ministerstva kultury.</w:t>
      </w:r>
      <w:r>
        <w:rPr>
          <w:rFonts w:cs="Times New Roman" w:ascii="Times New Roman" w:hAnsi="Times New Roman"/>
          <w:b/>
          <w:sz w:val="24"/>
          <w:szCs w:val="24"/>
        </w:rPr>
        <w:t xml:space="preserve"> </w:t>
      </w:r>
      <w:r>
        <w:rPr>
          <w:rFonts w:cs="Times New Roman" w:ascii="Times New Roman" w:hAnsi="Times New Roman"/>
          <w:sz w:val="24"/>
          <w:szCs w:val="24"/>
        </w:rPr>
        <w:t xml:space="preserve">V roce 2005 se stala veřejnou institucí průmyslového a komerčního charakteru. Má mnoho sponzorů a mecenášů. Ustavila zvláštní asociaci AMOC pro nadstandardní financování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ůsobí jako fundraising mimo veřejné zdroje).</w:t>
      </w:r>
    </w:p>
    <w:p>
      <w:pPr>
        <w:pStyle w:val="Normal"/>
        <w:spacing w:lineRule="auto" w:line="360"/>
        <w:ind w:firstLine="708"/>
        <w:jc w:val="both"/>
        <w:rPr>
          <w:b/>
          <w:b/>
          <w:bCs/>
          <w:color w:val="FF0000"/>
        </w:rPr>
      </w:pPr>
      <w:r>
        <w:rPr>
          <w:bCs/>
        </w:rPr>
        <w:t xml:space="preserve">Další operní scéna, </w:t>
      </w:r>
      <w:r>
        <w:rPr>
          <w:b/>
        </w:rPr>
        <w:t>Théâtre des Champs-Élysées</w:t>
      </w:r>
      <w:r>
        <w:rPr>
          <w:bCs/>
        </w:rPr>
        <w:t>,</w:t>
      </w:r>
      <w:r>
        <w:rPr/>
        <w:t xml:space="preserve"> má sice registraci soukromého podniku, financována je však prostřednictvím investiční společnosti Caisse des Dépôts et Consignations, v níž má své silné zastoupení stát. O objemech peněz, které v podstatě soukromé scény dostávají, jsou  veřejně dostupné informace velice skoupé </w:t>
      </w:r>
    </w:p>
    <w:p>
      <w:pPr>
        <w:pStyle w:val="Heading2"/>
        <w:shd w:fill="FFFFFF" w:val="clear"/>
        <w:spacing w:lineRule="auto" w:line="360"/>
        <w:ind w:firstLine="708"/>
        <w:jc w:val="both"/>
        <w:rPr>
          <w:rFonts w:ascii="Times New Roman" w:hAnsi="Times New Roman" w:cs="Times New Roman"/>
          <w:b/>
          <w:b/>
          <w:bCs/>
          <w:iCs/>
          <w:color w:val="FF0000"/>
          <w:sz w:val="24"/>
          <w:szCs w:val="24"/>
          <w:u w:val="single"/>
        </w:rPr>
      </w:pPr>
      <w:r>
        <w:rPr>
          <w:rFonts w:cs="Times New Roman" w:ascii="Times New Roman" w:hAnsi="Times New Roman"/>
          <w:b/>
          <w:bCs/>
          <w:iCs/>
          <w:sz w:val="24"/>
          <w:szCs w:val="24"/>
        </w:rPr>
        <w:t xml:space="preserve">LONDÝN </w:t>
      </w:r>
      <w:r>
        <w:rPr>
          <w:rFonts w:cs="Times New Roman" w:ascii="Times New Roman" w:hAnsi="Times New Roman"/>
          <w:bCs/>
          <w:iCs/>
          <w:sz w:val="24"/>
          <w:szCs w:val="24"/>
        </w:rPr>
        <w:t>oproti Paříži uvádí jen necelých osm miliónů obyvatel.</w:t>
      </w:r>
      <w:r>
        <w:rPr>
          <w:rFonts w:cs="Times New Roman" w:ascii="Times New Roman" w:hAnsi="Times New Roman"/>
          <w:b/>
          <w:bCs/>
          <w:iCs/>
          <w:sz w:val="24"/>
          <w:szCs w:val="24"/>
        </w:rPr>
        <w:t xml:space="preserve"> </w:t>
      </w:r>
      <w:r>
        <w:rPr>
          <w:rFonts w:cs="Times New Roman" w:ascii="Times New Roman" w:hAnsi="Times New Roman"/>
          <w:bCs/>
          <w:iCs/>
          <w:color w:val="000000"/>
          <w:sz w:val="24"/>
          <w:szCs w:val="24"/>
        </w:rPr>
        <w:t>Má také jen dvě stálé operní scény, přičemž jen Covent Garden navštíví za rok 700.000 diváků.</w:t>
      </w:r>
    </w:p>
    <w:p>
      <w:pPr>
        <w:pStyle w:val="Normal"/>
        <w:spacing w:lineRule="auto" w:line="360"/>
        <w:ind w:firstLine="708"/>
        <w:jc w:val="both"/>
        <w:rPr/>
      </w:pPr>
      <w:r>
        <w:rPr>
          <w:b/>
          <w:bCs/>
          <w:iCs/>
        </w:rPr>
        <w:t xml:space="preserve">Royal Opera House Covent Garden </w:t>
      </w:r>
      <w:r>
        <w:rPr>
          <w:bCs/>
          <w:iCs/>
        </w:rPr>
        <w:t xml:space="preserve">má charakter dobročinné organizace – nadace (Charity Registered No. 211775). </w:t>
      </w:r>
      <w:r>
        <w:rPr/>
        <w:t>Má ovšem právo založit obchodní společnost, a ta je schopná pokrýt až 40% vlastních příjmů divadla. Opera je financována na základě stálé smlouvy s Arts Council of England. V 90. letech procházela hlubokou finanční krizí, kterou musel řešit svým zásahem přímo Arts Council. Deficit činil téměř 30 mil. liber. V roce 1998 byl povolán</w:t>
      </w:r>
      <w:r>
        <w:rPr>
          <w:color w:val="FF0000"/>
        </w:rPr>
        <w:t xml:space="preserve"> </w:t>
      </w:r>
      <w:r>
        <w:rPr/>
        <w:t>na vedoucí místo Michael Kaiser, dosavadní ředitel American Ballet Theatre, který do roku 2001 převedl instituci z červených do černých čísel. Tento špičkový krizový manažer uměleckých institucí působí v současné době jako prezident Kennedyho centra ve Washingtonu (přednášel v České republice, aniž by tím vyvolal pozornost veřejných činitelů, odpovědných za kulturní politiku: ale to samé potkává při pravidelných návštěvách u nás např. i Roberta Palmera a další kapacity s kompetencemi ke kulturním, případně i krizovým strategiím). Operu spravuje Board of Trustees (šestnáctičlenná</w:t>
      </w:r>
      <w:r>
        <w:rPr>
          <w:color w:val="FF0000"/>
        </w:rPr>
        <w:t xml:space="preserve"> </w:t>
      </w:r>
      <w:r>
        <w:rPr/>
        <w:t xml:space="preserve">dozorčí rada). Schází se nejméně sedmkrát do roka, schvaluje a monitoruje strategii operního domu a ručí za jeho efektivní řízení. Je zodpovědná za jmenování výkonného ředitele (nyní je jím Tony Hall). Vedení zajišťuje denní chod, jsou v něm šéfové souborů (Monica Mason – šéf Royal Ballet, Antonio Pappano - Royal Opera), dále vedoucí sborů, ale i šéfové komunikace, fundraisingu, financí, marketingu atd. Důležitá pro rozvoj opery je nová budova Royal Opera House 2, která je určená pro nové formy a současné umění (včetně výchovných programů, výstav z vlastních sbírek atd.). Již devátý rok po sobě dosahuje opera vyrovnaného hospodářského výsledku, generuje (jako multiplikátor) podle své výroční zprávy více než dvě libry za každou libru, vloženou z veřejných prostředků. Royal Opera House je také Národním centrem opery a baletu. Veřejnou podporu poskytuje opeře Arts Council of England a Department of Culture Media and Sport, což je britský vládní institut na úrovni našeho ministerstva. </w:t>
      </w:r>
    </w:p>
    <w:p>
      <w:pPr>
        <w:pStyle w:val="Normal"/>
        <w:spacing w:lineRule="auto" w:line="360"/>
        <w:ind w:firstLine="708"/>
        <w:jc w:val="both"/>
        <w:rPr/>
      </w:pPr>
      <w:r>
        <w:rPr>
          <w:b/>
        </w:rPr>
        <w:t xml:space="preserve">English National Opera </w:t>
      </w:r>
      <w:r>
        <w:rPr/>
        <w:t>(ENO)</w:t>
      </w:r>
      <w:r>
        <w:rPr>
          <w:b/>
        </w:rPr>
        <w:t xml:space="preserve"> </w:t>
      </w:r>
      <w:r>
        <w:rPr/>
        <w:t xml:space="preserve">vznikla v roce 1974 ze Sadler´s Wells Opera. Jako druhá londýnská operní scéna je dotována společně (kooperativně) ze strany Arts Council of England a a příslušnou městkou částí Londýna (Westminsterem). Její zisky se skládají v následujícím poměru: grant AC tvoří 53% rozpočtu, město dává 10%, vlastní tržby tvoří 28%, vedlejší příjmy 7% a jiné granty pak 1%. (Královská opera měla např. v roce 2008 příjmy ve výši 90,4 mil.£. Z toho dotace od  Arts Council England byla ve výši 26,3 mil.£. Vlastní příjmy (tržba za představení) tvořily 35,6 mil.£ , dary a odkazy přinesly 15,3 mil.£, komerční podnikání potom 11,6 mil.£ a 1,6 mil.£ byly tzv. ostatní příjmy). I ENO vlastní operní studio, určené rozvoji nové opery a hudebního divadla. Objednává a uvádí nová operní díla, má rovněž výchovné „zábavné a </w:t>
      </w:r>
      <w:r>
        <w:rPr>
          <w:rStyle w:val="Spelle"/>
        </w:rPr>
        <w:t>přesahové“</w:t>
      </w:r>
      <w:r>
        <w:rPr/>
        <w:t xml:space="preserve"> programy. Má obdobný model řízení jako Covent Garden. Správní rada (board) je dvanáctičlenná. </w:t>
      </w:r>
    </w:p>
    <w:p>
      <w:pPr>
        <w:pStyle w:val="Heading2"/>
        <w:shd w:fill="FFFFFF" w:val="clear"/>
        <w:spacing w:lineRule="auto" w:line="360"/>
        <w:ind w:firstLine="708"/>
        <w:jc w:val="both"/>
        <w:rPr/>
      </w:pPr>
      <w:r>
        <w:rPr>
          <w:rFonts w:cs="Times New Roman" w:ascii="Times New Roman" w:hAnsi="Times New Roman"/>
          <w:bCs/>
          <w:iCs/>
          <w:sz w:val="24"/>
          <w:szCs w:val="24"/>
        </w:rPr>
        <w:t xml:space="preserve">I </w:t>
      </w:r>
      <w:r>
        <w:rPr>
          <w:rFonts w:cs="Times New Roman" w:ascii="Times New Roman" w:hAnsi="Times New Roman"/>
          <w:b/>
          <w:bCs/>
          <w:iCs/>
          <w:caps/>
          <w:sz w:val="24"/>
          <w:szCs w:val="24"/>
        </w:rPr>
        <w:t>New York</w:t>
      </w:r>
      <w:r>
        <w:rPr>
          <w:rFonts w:cs="Times New Roman" w:ascii="Times New Roman" w:hAnsi="Times New Roman"/>
          <w:bCs/>
          <w:iCs/>
          <w:caps/>
          <w:sz w:val="24"/>
          <w:szCs w:val="24"/>
        </w:rPr>
        <w:t xml:space="preserve"> - </w:t>
      </w:r>
      <w:r>
        <w:rPr>
          <w:rFonts w:cs="Times New Roman" w:ascii="Times New Roman" w:hAnsi="Times New Roman"/>
          <w:bCs/>
          <w:iCs/>
          <w:sz w:val="24"/>
          <w:szCs w:val="24"/>
        </w:rPr>
        <w:t>největší město Spojených států - má pouze dvě stálé operní scény.</w:t>
      </w:r>
      <w:r>
        <w:rPr>
          <w:rFonts w:cs="Times New Roman" w:ascii="Times New Roman" w:hAnsi="Times New Roman"/>
          <w:b/>
          <w:bCs/>
          <w:iCs/>
          <w:sz w:val="24"/>
          <w:szCs w:val="24"/>
        </w:rPr>
        <w:t xml:space="preserve"> </w:t>
      </w:r>
    </w:p>
    <w:p>
      <w:pPr>
        <w:pStyle w:val="Normal"/>
        <w:spacing w:lineRule="auto" w:line="360"/>
        <w:ind w:firstLine="708"/>
        <w:jc w:val="both"/>
        <w:rPr/>
      </w:pPr>
      <w:r>
        <w:rPr>
          <w:b/>
        </w:rPr>
        <w:t>Metropolitan Opera</w:t>
      </w:r>
      <w:r>
        <w:rPr/>
        <w:t xml:space="preserve"> (MET) je ve správě</w:t>
      </w:r>
      <w:r>
        <w:rPr>
          <w:b/>
          <w:bCs/>
          <w:color w:val="333333"/>
        </w:rPr>
        <w:t xml:space="preserve"> </w:t>
      </w:r>
      <w:r>
        <w:rPr>
          <w:bCs/>
          <w:color w:val="333333"/>
        </w:rPr>
        <w:t>Metropolitan Opera Association, a to</w:t>
      </w:r>
      <w:r>
        <w:rPr/>
        <w:t xml:space="preserve"> jako nonprofitní společnost (na způsob naší o.p.s.), osvobozená od federálních daní dle zákona 901 c 3. Jde o jednu z dvanácti rezidentních organizací Lincoln Center for the Performing Arts. Na jejich webových stránkách jsou výroční zprávy, které uvádějí veškeré příjmy a veškeré výdaje. MET o sobě vydává s obrovskou otevřeností maximum informací.  Zveřejňování výročních zpráv (včetně např. odměn top managmentu) je povinnost ze zákona. Jinak by přišly tyto společnosti o neziskový status  a svým dárcům by nemohl umožnit odepsání daru od daňového základu. Škoda, že to není standardem pro ostatní světové operní domy. U MET jde o atypický příklad financování, kdy jen desetina rozpočtu pochází z veřejných zdrojů a rozhodujícími donátory jsou naopak nadace a fondy. MET je řízena generálním manažerem a spravována šestičlennou správní radou ředitelů (Board of Directors). Navštíví ji ročně 800.000 diváků. Satelitní přenosy v roce 2008 shlédlo dalších 1 mil. diváků, tzn. že více než zdvojnásobily publikum MET.</w:t>
      </w:r>
    </w:p>
    <w:p>
      <w:pPr>
        <w:pStyle w:val="Normal"/>
        <w:spacing w:lineRule="auto" w:line="360"/>
        <w:jc w:val="both"/>
        <w:rPr/>
      </w:pPr>
      <w:r>
        <w:rPr/>
        <w:t xml:space="preserve">         </w:t>
      </w:r>
      <w:r>
        <w:rPr>
          <w:b/>
        </w:rPr>
        <w:t xml:space="preserve">New York City Opera </w:t>
      </w:r>
      <w:r>
        <w:rPr/>
        <w:t>jako</w:t>
      </w:r>
      <w:r>
        <w:rPr>
          <w:b/>
        </w:rPr>
        <w:t xml:space="preserve"> </w:t>
      </w:r>
      <w:r>
        <w:rPr/>
        <w:t xml:space="preserve">druhá operní scéna New Yorku byla založena přímo městem (v roce 1943 a s jediným účelem: financováním z městského rozpočtu umožnit nižší ceny vstupenek, tedy dostupnost opery širšímu okruhu občanů. City Opera neměla v zkoumaném období publikovanou výroční zprávu. Vedle města jsou rozhodujícími donátory přední americké nadace. Z hlediska správy stojí za pozornost v současné době spojení funkce generálního manažera a uměleckého ředitele (George Steel). </w:t>
      </w:r>
    </w:p>
    <w:p>
      <w:pPr>
        <w:pStyle w:val="Normal"/>
        <w:spacing w:lineRule="auto" w:line="360"/>
        <w:ind w:firstLine="708"/>
        <w:jc w:val="both"/>
        <w:rPr/>
      </w:pPr>
      <w:r>
        <w:rPr/>
        <w:t xml:space="preserve">Také </w:t>
      </w:r>
      <w:r>
        <w:rPr>
          <w:b/>
          <w:bCs/>
        </w:rPr>
        <w:t>MOSKVA</w:t>
      </w:r>
      <w:r>
        <w:rPr/>
        <w:t xml:space="preserve"> (jako jedna z největších světových aglomerací) má jen dvě stálé repertoárové operní scény. </w:t>
      </w:r>
    </w:p>
    <w:p>
      <w:pPr>
        <w:pStyle w:val="Normal"/>
        <w:spacing w:lineRule="auto" w:line="360"/>
        <w:jc w:val="both"/>
        <w:rPr>
          <w:color w:val="FF0000"/>
          <w:u w:val="single"/>
        </w:rPr>
      </w:pPr>
      <w:r>
        <w:rPr/>
        <w:tab/>
      </w:r>
      <w:r>
        <w:rPr>
          <w:b/>
        </w:rPr>
        <w:t xml:space="preserve">Balšoj těatr </w:t>
      </w:r>
      <w:r>
        <w:rPr/>
        <w:t xml:space="preserve">(opera i balet) tvoří státní společnost, která je spravovaná Federální agenturou pro kulturu a film. Divadlo má navíc své movité korporátní sponzory i vlastní nadaci. O sebevědomí tohoto uměleckého ústavu svědčí i jeho programový dokument, který je součástí statutu divadla. Umělecká koncepce obsahuje i tento velkopanský požadavek: </w:t>
      </w:r>
      <w:r>
        <w:rPr>
          <w:i/>
          <w:iCs/>
        </w:rPr>
        <w:t xml:space="preserve">„Divadlo organizuje hostování jen s takovými divadelními scénami, které odpovídají významem jménu a historii Balšovo těatru (Pařížská opera, Covent Garden, Metropolitní opera).“ </w:t>
      </w:r>
    </w:p>
    <w:p>
      <w:pPr>
        <w:pStyle w:val="Normal"/>
        <w:spacing w:lineRule="auto" w:line="360"/>
        <w:jc w:val="both"/>
        <w:rPr/>
      </w:pPr>
      <w:r>
        <w:rPr>
          <w:b/>
        </w:rPr>
        <w:tab/>
      </w:r>
      <w:r>
        <w:rPr>
          <w:bCs/>
        </w:rPr>
        <w:t xml:space="preserve">Také </w:t>
      </w:r>
      <w:r>
        <w:rPr>
          <w:b/>
        </w:rPr>
        <w:t xml:space="preserve">Helikon opera </w:t>
      </w:r>
      <w:r>
        <w:rPr/>
        <w:t>je státní společností. Zakladatelem je ale v tomto případě Magistrát města Moskvy a kulturní výbor magistrátu je i rozhodujícím donátorem.Ani u jedné z moskevských oper se mi však nepodařilo zjistit objem vkládaných veřejných prostředků.</w:t>
      </w:r>
    </w:p>
    <w:p>
      <w:pPr>
        <w:pStyle w:val="Normal"/>
        <w:spacing w:lineRule="auto" w:line="360"/>
        <w:ind w:firstLine="708"/>
        <w:jc w:val="both"/>
        <w:rPr>
          <w:b/>
          <w:b/>
        </w:rPr>
      </w:pPr>
      <w:r>
        <w:rPr/>
        <w:t xml:space="preserve">Rovněž ve </w:t>
      </w:r>
      <w:r>
        <w:rPr>
          <w:b/>
          <w:bCs/>
        </w:rPr>
        <w:t>STOCKHOLMU</w:t>
      </w:r>
      <w:r>
        <w:rPr/>
        <w:t xml:space="preserve"> působí dvě operní scény.</w:t>
      </w:r>
    </w:p>
    <w:p>
      <w:pPr>
        <w:pStyle w:val="Normal"/>
        <w:spacing w:lineRule="auto" w:line="360"/>
        <w:ind w:firstLine="708"/>
        <w:jc w:val="both"/>
        <w:rPr>
          <w:color w:val="FF0000"/>
          <w:u w:val="single"/>
        </w:rPr>
      </w:pPr>
      <w:r>
        <w:rPr>
          <w:b/>
        </w:rPr>
        <w:t xml:space="preserve">Royal Opera </w:t>
      </w:r>
      <w:r>
        <w:rPr>
          <w:bCs/>
        </w:rPr>
        <w:t>- z</w:t>
      </w:r>
      <w:r>
        <w:rPr/>
        <w:t>akladatelem a garantem financování Královské opery je stát. Její rozpočet určuje státní dotace v obligatorní výši kolem 85% potřebných nákladů. O modelu správy nelze z anglických rešerší zjistit žádné podrobnosti.</w:t>
      </w:r>
    </w:p>
    <w:p>
      <w:pPr>
        <w:pStyle w:val="Normal"/>
        <w:spacing w:lineRule="auto" w:line="360"/>
        <w:ind w:firstLine="708"/>
        <w:jc w:val="both"/>
        <w:rPr>
          <w:b/>
          <w:b/>
          <w:color w:val="FF0000"/>
          <w:u w:val="single"/>
        </w:rPr>
      </w:pPr>
      <w:r>
        <w:rPr>
          <w:u w:val="single"/>
        </w:rPr>
        <w:t xml:space="preserve"> </w:t>
      </w:r>
      <w:r>
        <w:rPr>
          <w:b/>
        </w:rPr>
        <w:t xml:space="preserve">Folkoperan </w:t>
      </w:r>
      <w:r>
        <w:rPr/>
        <w:t>má charakter regionálního (nestátního) divadla a je organizováno jako nezávislá společnost. Zakladatelem je nadace, která ustavuje uměleckou i finanční radu divadla. Dotace přicházejí ze tří zdrojů: státního rozpočtu, rozpočtu regionu a města Stockholmu. Jde o další příklad kooperativního financování.</w:t>
      </w:r>
    </w:p>
    <w:p>
      <w:pPr>
        <w:pStyle w:val="Normal"/>
        <w:spacing w:lineRule="auto" w:line="360"/>
        <w:jc w:val="both"/>
        <w:rPr>
          <w:b/>
          <w:b/>
        </w:rPr>
      </w:pPr>
      <w:r>
        <w:rPr>
          <w:b/>
        </w:rPr>
        <w:t>základní data podmínek a výkonů operních divadel</w:t>
      </w:r>
    </w:p>
    <w:p>
      <w:pPr>
        <w:pStyle w:val="Heading2"/>
        <w:shd w:fill="FFFFFF" w:val="clear"/>
        <w:spacing w:lineRule="auto" w:line="36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Srovnání jsme omezili na údaje základní a ty, které jsou dostupné a homogenní. I v následujících odkazech vycházím z dat za období 2007-2009. Uvádím čísla za období 10–12 měsíců (podle délky sezony). </w:t>
      </w:r>
    </w:p>
    <w:p>
      <w:pPr>
        <w:pStyle w:val="Heading2"/>
        <w:shd w:fill="FFFFFF" w:val="clea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Počet premiér:</w:t>
      </w:r>
      <w:r>
        <w:rPr>
          <w:rFonts w:cs="Times New Roman" w:ascii="Times New Roman" w:hAnsi="Times New Roman"/>
          <w:sz w:val="24"/>
          <w:szCs w:val="24"/>
        </w:rPr>
        <w:t xml:space="preserve"> 1. Opéra National de Paris – 13, 2.  Staatsoper Berlin – 8, 3.-4. Komische Oper (Berlín) a Opera Narodowa (Varšava) – obě 7, 5.-7. Deutsche Oper (Berlín),  Staatsoper Wien a Royal Opera House (Londýn) – všechny po 6, 8. Opera Národního divadla (Praha) – 5, 9. Státní opera Praha – 4, 10. Opera Slovenského národného divadla (Bratislava) – 3, 11. Volksoper Wien – 2 </w:t>
      </w:r>
    </w:p>
    <w:p>
      <w:pPr>
        <w:pStyle w:val="Heading2"/>
        <w:shd w:fill="FFFFFF" w:val="clear"/>
        <w:spacing w:lineRule="auto" w:line="360"/>
        <w:ind w:firstLine="708"/>
        <w:jc w:val="both"/>
        <w:rPr/>
      </w:pPr>
      <w:r>
        <w:rPr>
          <w:rFonts w:cs="Times New Roman" w:ascii="Times New Roman" w:hAnsi="Times New Roman"/>
          <w:sz w:val="24"/>
          <w:szCs w:val="24"/>
          <w:u w:val="single"/>
        </w:rPr>
        <w:t>Počet představení:</w:t>
      </w:r>
      <w:r>
        <w:rPr>
          <w:rFonts w:cs="Times New Roman" w:ascii="Times New Roman" w:hAnsi="Times New Roman"/>
          <w:sz w:val="24"/>
          <w:szCs w:val="24"/>
        </w:rPr>
        <w:t xml:space="preserve"> 1. Staatsoper Wien – 347, 2. Royal Opera House – 294, 3. Státní opera Praha – 280, 4. Národní divadlo – 216, 5. Komische Oper – 195, 6. Opéra National de Paris – 185, 7. Opera Narodowa – 182, 8. Opera Slovenského národného divadla – 179, 9. Deutsche Oper – 162, 10. Staatsoper Berlin – 140, 11. Volksoper Wien – 122. (Na vysvětlenou dodávám, že počty představení se výrazněji liší z důvodů rekonstrukcí: např. u Deutsche Oper v roce 2008.)</w:t>
      </w:r>
    </w:p>
    <w:p>
      <w:pPr>
        <w:pStyle w:val="Heading2"/>
        <w:shd w:fill="FFFFFF" w:val="clear"/>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Kapacita:</w:t>
      </w:r>
      <w:r>
        <w:rPr>
          <w:rFonts w:cs="Times New Roman" w:ascii="Times New Roman" w:hAnsi="Times New Roman"/>
          <w:sz w:val="24"/>
          <w:szCs w:val="24"/>
        </w:rPr>
        <w:t xml:space="preserve"> 1. Opéra National de Paris – 2.700, 2. Royal Opera House – 2.226, 3. Deutsche Oper – 1.865, 4. Opera Narodowa – 1.841, 5.-6. Staatsoper Wien a Volksoper Wien – obě 1.709, 7. Staatsoper Berlin – 1.396, 8. Komische Oper – 1.190, 9. Státní opera Praha – 1.041, 10. Národní divadlo – 920, 11. Opera Slovenského národného divadla - 901 (611-</w:t>
      </w:r>
      <w:r>
        <w:rPr>
          <w:rFonts w:cs="Times New Roman" w:ascii="Times New Roman" w:hAnsi="Times New Roman"/>
          <w:i/>
          <w:sz w:val="24"/>
          <w:szCs w:val="24"/>
        </w:rPr>
        <w:t>historická budova</w:t>
      </w:r>
      <w:r>
        <w:rPr>
          <w:rFonts w:cs="Times New Roman" w:ascii="Times New Roman" w:hAnsi="Times New Roman"/>
          <w:sz w:val="24"/>
          <w:szCs w:val="24"/>
        </w:rPr>
        <w:t>)</w:t>
      </w:r>
    </w:p>
    <w:p>
      <w:pPr>
        <w:pStyle w:val="Heading2"/>
        <w:shd w:fill="FFFFFF" w:val="clear"/>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Návštěvnost:</w:t>
      </w:r>
      <w:r>
        <w:rPr>
          <w:rFonts w:cs="Times New Roman" w:ascii="Times New Roman" w:hAnsi="Times New Roman"/>
          <w:sz w:val="24"/>
          <w:szCs w:val="24"/>
        </w:rPr>
        <w:t xml:space="preserve"> 1. Staatsoper Wien – 97%, 2. Opéra National de Paris – 96%, 3. Royal Opera House – 93%, 4.-5. Volksoper Wien a Opera Narodowa – obě 87%, 6. Staatsoper Berlin – 83%, 7. Národní divadlo – 76%, 8. Státní opera Praha – 72%, 9. Opera Slovenského národného divadla – 71%, 10. Komische Oper – 68%, 11. Deutsche Oper – 65%.</w:t>
      </w:r>
    </w:p>
    <w:p>
      <w:pPr>
        <w:pStyle w:val="Normal"/>
        <w:spacing w:lineRule="auto" w:line="360"/>
        <w:ind w:firstLine="708"/>
        <w:jc w:val="both"/>
        <w:rPr/>
      </w:pPr>
      <w:r>
        <w:rPr/>
        <w:t>Z tabulky vyplývá, že špičkovou návštěvnost ze sledovaných divadel má Staatsoper ve Vídni, Opéra Nátional v Paříži a Covent Garden v Londýně. Největší problém mají v Berlíně u Deutsche Oper a také v Komische Oper. I naše operní domy patří k slabšímu průměru</w:t>
      </w:r>
      <w:r>
        <w:rPr>
          <w:b/>
          <w:bCs/>
        </w:rPr>
        <w:t xml:space="preserve">. </w:t>
      </w:r>
    </w:p>
    <w:p>
      <w:pPr>
        <w:pStyle w:val="Normal"/>
        <w:spacing w:lineRule="auto" w:line="360"/>
        <w:jc w:val="both"/>
        <w:rPr>
          <w:b/>
          <w:b/>
        </w:rPr>
      </w:pPr>
      <w:r>
        <w:rPr>
          <w:b/>
        </w:rPr>
        <w:t>financování</w:t>
      </w:r>
    </w:p>
    <w:p>
      <w:pPr>
        <w:pStyle w:val="Normal"/>
        <w:spacing w:lineRule="auto" w:line="360"/>
        <w:jc w:val="both"/>
        <w:rPr/>
      </w:pPr>
      <w:r>
        <w:rPr/>
        <w:t xml:space="preserve">V následující tabulce uvádíme u deseti vybraných operních scén (tam, kde bylo možné verifikovat následné údaje) podíl veřejných zdrojů na rozpočtu divadla s tím, že nerozlišujeme na tomto místě, zda jde o finance státu, regionu či města. V korunách i u v závorce uváděných EURO jsme zaokrouhlovali na miliony (v přepočtu 26,- Kč za jedno EURO). </w:t>
      </w:r>
    </w:p>
    <w:p>
      <w:pPr>
        <w:pStyle w:val="Normal"/>
        <w:spacing w:lineRule="auto" w:line="360"/>
        <w:jc w:val="both"/>
        <w:rPr/>
      </w:pPr>
      <w:r>
        <w:rPr/>
        <w:tab/>
      </w:r>
      <w:r>
        <w:rPr>
          <w:u w:val="single"/>
        </w:rPr>
        <w:t>Dotace z veřejných zdrojů:</w:t>
      </w:r>
      <w:r>
        <w:rPr/>
        <w:t xml:space="preserve"> 1. Opéra National de Paris – 2.600 (100), 2. Staatsoper Wien – 1.300 (50), 3. Deutsche Oper -  1.040 (40), 4. Staatsoper Berlin – 988 (38), 5. Royal Opera House – 830 (33), 6. Komische Oper – 780 (28), 7. Opera Narodowa – 527 (21), 8. Opera Národního divadla – 250 (10), 9. Opera Slovenského národného divadla – 200 (8), 10. Státní opera Praha – 143 (5,5).</w:t>
      </w:r>
    </w:p>
    <w:p>
      <w:pPr>
        <w:pStyle w:val="Normal"/>
        <w:spacing w:lineRule="auto" w:line="360"/>
        <w:jc w:val="both"/>
        <w:rPr/>
      </w:pPr>
      <w:r>
        <w:rPr/>
        <w:tab/>
      </w:r>
      <w:r>
        <w:rPr>
          <w:u w:val="single"/>
        </w:rPr>
        <w:t>Soběstačnost:</w:t>
      </w:r>
      <w:r>
        <w:rPr/>
        <w:t xml:space="preserve"> 1. Státní opera Praha – 45%, 2. Opéra National de Paris – 42%, 3. Royal Opera House – 39%, 4. Opera Národního divadla – 35%, 5. Staatsoper Berlin – 27,8%, 6. Deutsche Oper – 26,8%, 7. Opera Narodowa – 25%, 8. Opera Slovenského národného divadla – 20,6%, 9. Komische Oper – 17,9%. </w:t>
      </w:r>
    </w:p>
    <w:p>
      <w:pPr>
        <w:pStyle w:val="Normal"/>
        <w:spacing w:lineRule="auto" w:line="360"/>
        <w:ind w:firstLine="708"/>
        <w:jc w:val="both"/>
        <w:rPr/>
      </w:pPr>
      <w:r>
        <w:rPr/>
        <w:t>Poznámky k financování jednotlivých operních domů:</w:t>
      </w:r>
    </w:p>
    <w:p>
      <w:pPr>
        <w:pStyle w:val="Normal"/>
        <w:spacing w:lineRule="auto" w:line="360"/>
        <w:jc w:val="both"/>
        <w:rPr>
          <w:color w:val="FF0000"/>
          <w:u w:val="single"/>
        </w:rPr>
      </w:pPr>
      <w:r>
        <w:rPr/>
        <w:tab/>
        <w:t xml:space="preserve">Konglomerát Národního divadla, jehož organickou součástí je opera, obdržel v roce 2008 dotaci (příspěvek na činnost) 481 mil. Kč ze státního rozpočtu. Na svých výnosech utržilo 270 mil. Kč. ND nemá zatím vypracovanou metodiku ani účetní mechanismus pro výpočet nákladů jednotlivých souborů. Proto se musí přistoupit k odhadu. </w:t>
      </w:r>
      <w:r>
        <w:rPr>
          <w:bCs/>
        </w:rPr>
        <w:t>U</w:t>
      </w:r>
      <w:r>
        <w:rPr>
          <w:b/>
          <w:bCs/>
        </w:rPr>
        <w:t xml:space="preserve"> </w:t>
      </w:r>
      <w:r>
        <w:rPr>
          <w:i/>
        </w:rPr>
        <w:t>Opery Národního divadla</w:t>
      </w:r>
      <w:r>
        <w:rPr/>
        <w:t xml:space="preserve"> jsou přímé věcné náklady pro rok 2009 stanoveny na 76 mil. Kč a mzdové náklady na dalších 79 mil. Kč. Rozpočtové údaje opery však nejsou kompletní, protože nezahrnují provozní ani investiční náklady. Lze však reálně předpokládat, že se opera fakticky podílí minimálně z třetiny na celkovém ročním rozpočtu ND.</w:t>
      </w:r>
      <w:r>
        <w:rPr>
          <w:color w:val="FF0000"/>
          <w:highlight w:val="cyan"/>
          <w:u w:val="single"/>
        </w:rPr>
        <w:t xml:space="preserve"> </w:t>
      </w:r>
    </w:p>
    <w:p>
      <w:pPr>
        <w:pStyle w:val="Normal"/>
        <w:spacing w:lineRule="auto" w:line="360"/>
        <w:ind w:firstLine="708"/>
        <w:jc w:val="both"/>
        <w:rPr/>
      </w:pPr>
      <w:r>
        <w:rPr>
          <w:bCs/>
        </w:rPr>
        <w:t xml:space="preserve">U </w:t>
      </w:r>
      <w:r>
        <w:rPr>
          <w:bCs/>
          <w:i/>
        </w:rPr>
        <w:t>Státní opery Praha</w:t>
      </w:r>
      <w:r>
        <w:rPr>
          <w:bCs/>
        </w:rPr>
        <w:t xml:space="preserve"> byly celkové náklady v roce 2008 260,5 mil. Kč, z toho mzdové náklady činily 93 mil. Kč. V této souvislosti je potřeba zvláště připomenout, že u některých evropských scén tvoří náklady až 70% celkových výdajů.</w:t>
      </w:r>
    </w:p>
    <w:p>
      <w:pPr>
        <w:pStyle w:val="Normal"/>
        <w:spacing w:lineRule="auto" w:line="360"/>
        <w:ind w:firstLine="708"/>
        <w:jc w:val="both"/>
        <w:rPr/>
      </w:pPr>
      <w:r>
        <w:rPr/>
        <w:t xml:space="preserve">U </w:t>
      </w:r>
      <w:r>
        <w:rPr>
          <w:i/>
        </w:rPr>
        <w:t>Slovenského národného divadla</w:t>
      </w:r>
      <w:r>
        <w:rPr>
          <w:b/>
        </w:rPr>
        <w:t xml:space="preserve"> </w:t>
      </w:r>
      <w:r>
        <w:rPr/>
        <w:t>jde o obdobný problém jako u pražského Národního divadla, stejně komplikovaný v tom, že bratislavská opera hraje jak v historické budově, tak i v operním sále nové budovy.Celková výše přiděleného příspěvku na běžné výdaje pro rok 2008 byla 470 mil. Sk (</w:t>
      </w:r>
      <w:r>
        <w:rPr>
          <w:bCs/>
          <w:color w:val="000000"/>
        </w:rPr>
        <w:t>15,6 mil.eur / 406 mil. Kč)</w:t>
      </w:r>
      <w:r>
        <w:rPr/>
        <w:t xml:space="preserve">, </w:t>
      </w:r>
      <w:r>
        <w:rPr>
          <w:bCs/>
          <w:color w:val="000000"/>
        </w:rPr>
        <w:t>z toho osobní náklady tvořily 387 mil. Sk. (12,9 mil. EUR /335 mil. Kč)</w:t>
      </w:r>
    </w:p>
    <w:p>
      <w:pPr>
        <w:pStyle w:val="Normal"/>
        <w:spacing w:lineRule="auto" w:line="360"/>
        <w:ind w:firstLine="708"/>
        <w:jc w:val="both"/>
        <w:rPr>
          <w:i/>
          <w:i/>
        </w:rPr>
      </w:pPr>
      <w:r>
        <w:rPr/>
        <w:t xml:space="preserve">Celková dotace </w:t>
      </w:r>
      <w:r>
        <w:rPr>
          <w:i/>
        </w:rPr>
        <w:t>berlínského holdingu</w:t>
      </w:r>
      <w:r>
        <w:rPr/>
        <w:t xml:space="preserve"> je 123 mil. EUR (cca 3 280 mil. Kč). Spolková federální vláda (tedy stát nikoliv spolková země) přímo financuje pouze Staatskapelle grantem cca 1,9 mil. EUR ročně. Celý holding obdržel navíc sanaci od spolkové vlády ve výši 200 mil. EUR (jako investiční dotaci) s předpokladem, že Berlín navýší rozpočty svých operních scén. </w:t>
      </w:r>
    </w:p>
    <w:p>
      <w:pPr>
        <w:pStyle w:val="Normal"/>
        <w:spacing w:lineRule="auto" w:line="360"/>
        <w:jc w:val="both"/>
        <w:rPr>
          <w:b/>
          <w:b/>
          <w:bCs/>
          <w:color w:val="FF0000"/>
          <w:u w:val="single"/>
        </w:rPr>
      </w:pPr>
      <w:r>
        <w:rPr/>
        <w:tab/>
        <w:t xml:space="preserve">Rozpočet </w:t>
      </w:r>
      <w:r>
        <w:rPr>
          <w:i/>
        </w:rPr>
        <w:t>Bundestheater-holding</w:t>
      </w:r>
      <w:r>
        <w:rPr/>
        <w:t xml:space="preserve">, největšího divadelního uskupení na světě, je kolem 210 mil. EUR. Dotace na rok je 134 mil. EUR (téměř 3 a půl miliardy Kč). Dotace od města pro </w:t>
      </w:r>
      <w:r>
        <w:rPr>
          <w:i/>
        </w:rPr>
        <w:t>Theater an der Wien</w:t>
      </w:r>
      <w:r>
        <w:rPr/>
        <w:t xml:space="preserve"> - součásti vídeňského holdingu - se pohybuje kolem 20 mil. EUR (cca 520 mil. Kč).</w:t>
      </w:r>
    </w:p>
    <w:p>
      <w:pPr>
        <w:pStyle w:val="Normal"/>
        <w:autoSpaceDE w:val="false"/>
        <w:spacing w:lineRule="auto" w:line="360"/>
        <w:jc w:val="both"/>
        <w:rPr/>
      </w:pPr>
      <w:r>
        <w:rPr>
          <w:b/>
          <w:bCs/>
          <w:color w:val="000000"/>
        </w:rPr>
        <w:tab/>
      </w:r>
      <w:r>
        <w:rPr>
          <w:bCs/>
          <w:i/>
          <w:color w:val="000000"/>
        </w:rPr>
        <w:t>Opéra National de Paris</w:t>
      </w:r>
      <w:r>
        <w:rPr>
          <w:bCs/>
          <w:color w:val="000000"/>
        </w:rPr>
        <w:t xml:space="preserve"> měla celkový </w:t>
      </w:r>
      <w:r>
        <w:rPr/>
        <w:t>rozpočet 181 miliónů EUR. Skutečnost roku byla 175 mil. EUR v nákladech a 179 mil. EUR v příjmech. Tzn. že opera měla 4 mil. EUR ročního zisku. Tím se přiřadila k těm operním domům, které nejen že nejsou ve ztrátě, ale mají i výraznější zisk (např. jako Covent Garden oproti berlínským domům.)</w:t>
      </w:r>
      <w:r>
        <w:rPr>
          <w:color w:val="FF0000"/>
        </w:rPr>
        <w:t xml:space="preserve"> </w:t>
      </w:r>
    </w:p>
    <w:p>
      <w:pPr>
        <w:pStyle w:val="Normal"/>
        <w:spacing w:lineRule="auto" w:line="360"/>
        <w:ind w:firstLine="708"/>
        <w:jc w:val="both"/>
        <w:rPr/>
      </w:pPr>
      <w:r>
        <w:rPr>
          <w:i/>
        </w:rPr>
        <w:t>Royal Opera House</w:t>
      </w:r>
      <w:r>
        <w:rPr>
          <w:b/>
        </w:rPr>
        <w:t xml:space="preserve"> </w:t>
      </w:r>
      <w:r>
        <w:rPr/>
        <w:t xml:space="preserve">vyprodukovala v roce 2008 zisk zhruba 0,3 mil. £ (cca 8 mil. Kč). </w:t>
      </w:r>
    </w:p>
    <w:p>
      <w:pPr>
        <w:pStyle w:val="Normal"/>
        <w:spacing w:lineRule="auto" w:line="360"/>
        <w:jc w:val="both"/>
        <w:rPr/>
      </w:pPr>
      <w:r>
        <w:rPr/>
        <w:tab/>
        <w:t xml:space="preserve">Mimo srovnávací tabulky dávám newyorskou </w:t>
      </w:r>
      <w:r>
        <w:rPr>
          <w:i/>
        </w:rPr>
        <w:t>Metropolitní Operu</w:t>
      </w:r>
      <w:r>
        <w:rPr/>
        <w:t>.</w:t>
      </w:r>
      <w:r>
        <w:rPr>
          <w:b/>
        </w:rPr>
        <w:t xml:space="preserve"> </w:t>
      </w:r>
      <w:r>
        <w:rPr/>
        <w:t>Nejde totiž konfrontovat přímo americký ekonomický kulturní model s evropským. Z auditorské zprávy MET (za rok 2005) vyplývá, že z veřejných rozpočtů dostala přímou podporu jen ve výši 0,55 mil dolarů (200.000 z vládní úrovně – od Federálního nadání pro umění (NEA), dalších 200.000 z rozpočtu státu New York a 150.000 z rozpočtu města New York), dále obdržela 4,5 mil. dolarů z veřejných nadací. Podstatnou část jejich příjmů (50 mil. dolarů) však tvořily dotace, které pocházely z ostatních fondů, nadací a darů (zvláště ze soukromé sféry). Celková výše podpor pro MET byla již v roce 2005 56 mil. dolarů, tedy pře miliardu korun. V současné době je rozpočet MET kolem 200 mil. dolarů.</w:t>
      </w:r>
    </w:p>
    <w:p>
      <w:pPr>
        <w:pStyle w:val="Normal"/>
        <w:spacing w:lineRule="auto" w:line="360"/>
        <w:jc w:val="both"/>
        <w:rPr>
          <w:b/>
          <w:b/>
        </w:rPr>
      </w:pPr>
      <w:r>
        <w:rPr>
          <w:b/>
        </w:rPr>
        <w:t>závěr</w:t>
      </w:r>
    </w:p>
    <w:p>
      <w:pPr>
        <w:pStyle w:val="Normal"/>
        <w:spacing w:lineRule="auto" w:line="360"/>
        <w:ind w:firstLine="708"/>
        <w:jc w:val="both"/>
        <w:rPr/>
      </w:pPr>
      <w:r>
        <w:rPr/>
        <w:t xml:space="preserve">Lze takový orientační instrumentář vůbec využít pro naši operní situaci či náš divadelní systém? A jaké kvalifikované závěry se nabízejí? </w:t>
      </w:r>
    </w:p>
    <w:p>
      <w:pPr>
        <w:pStyle w:val="Normal"/>
        <w:spacing w:lineRule="auto" w:line="360"/>
        <w:ind w:firstLine="708"/>
        <w:jc w:val="both"/>
        <w:rPr/>
      </w:pPr>
      <w:r>
        <w:rPr/>
        <w:t xml:space="preserve">Zjevná je vysoká míra soběstačnosti obou pražských operních scén, v jiných divadelních kulturách neobvyklá. Zjevné je podfinancování našich divadel, zvláště ve srovnání s jejich nejbližšími a nejpřirozenějšími zahraničními sousedy – Vídní a Berlínem. Pokud začneme komparovat (součástí Národního divadla je přece také činohra a balet), a k „první scéně“ připočteme ještě rozpočet Státní opery, vidíme, že financování vídeňských scén je čtyřikrát vyšší. Obdobná situace je i u berlínských operních scén. Jejich dotace jsou čtyř- až pětkrát vyšší než dotace ND a šest- až sedmkrát vyšší než dotace Státní opery. Objektivnější by bylo zcela jistě vyjádření poměru např. porovnáním spotřebních košů v jednotlivých zemích. (Pzn.: </w:t>
      </w:r>
      <w:r>
        <w:rPr>
          <w:i/>
        </w:rPr>
        <w:t>spotřební koš je používán pro měření cenové hladiny, představuje reprezentativní skupinu statků včetně výdajů na kulturu</w:t>
      </w:r>
      <w:r>
        <w:rPr/>
        <w:t xml:space="preserve">). Ale určitou vypovídací hodnotu (a značně přesvědčivou) má i následující srovnávací řada 10 evropských operních scén, která vypovídá o tom, kolik EURO v přepočtu z poskytnutých veřejných dotací přijde na jednu premiéru a na jedno představení: </w:t>
      </w:r>
    </w:p>
    <w:p>
      <w:pPr>
        <w:pStyle w:val="Normal"/>
        <w:spacing w:lineRule="auto" w:line="360"/>
        <w:ind w:firstLine="708"/>
        <w:jc w:val="both"/>
        <w:rPr/>
      </w:pPr>
      <w:r>
        <w:rPr>
          <w:u w:val="single"/>
        </w:rPr>
        <w:t>Průměr veřejných nákladů (dotací) na 1 operní premiéru (v mil. korun a v závorkách mil. EUR)</w:t>
      </w:r>
      <w:r>
        <w:rPr/>
        <w:t xml:space="preserve"> - jde o jednoduchý indikátor, obdobně jde vypočítat, kolik z veřejných peněz připadne na jednu vstupenku, tedy jak je dotován každý jednotlivý návštěvník, což naši politici neradi slyší neb jim vyhovuje pověra o dotacích pro umělce.</w:t>
      </w:r>
    </w:p>
    <w:p>
      <w:pPr>
        <w:pStyle w:val="Normal"/>
        <w:spacing w:lineRule="auto" w:line="360"/>
        <w:ind w:firstLine="708"/>
        <w:jc w:val="both"/>
        <w:rPr/>
      </w:pPr>
      <w:r>
        <w:rPr/>
        <w:t xml:space="preserve"> </w:t>
      </w:r>
      <w:r>
        <w:rPr/>
        <w:t>1. Staatsoper Wien – 215,8 (8,3), 2. Opéra Nátional de Paris – 197,6 (7,6), 3. Deutsche Oper – 171,6 (6,6), 4. Royal Opera House – 137,8 (5,3), 5. Staatsoper Berlin – 122,2 (4,7), 6. Komische Oper – 109, 2 (4,2), 7. Opera Narodowa - 54,6 (</w:t>
        <w:tab/>
        <w:t>2,1), 8. Theater an der Wien – 52 (2), 9. Opera Národního divadla – 49,4 (1,9), 10. Státní opera Praha – 36,4 (1,4).</w:t>
      </w:r>
    </w:p>
    <w:p>
      <w:pPr>
        <w:pStyle w:val="Normal"/>
        <w:spacing w:lineRule="auto" w:line="360"/>
        <w:ind w:firstLine="708"/>
        <w:jc w:val="both"/>
        <w:rPr>
          <w:u w:val="single"/>
        </w:rPr>
      </w:pPr>
      <w:r>
        <w:rPr>
          <w:u w:val="single"/>
        </w:rPr>
        <w:t>Průměr veřejných nákladů na 1 operní představení (v tis. korun a v závorkách tis. EUR):</w:t>
      </w:r>
    </w:p>
    <w:p>
      <w:pPr>
        <w:pStyle w:val="Normal"/>
        <w:spacing w:lineRule="auto" w:line="360"/>
        <w:ind w:firstLine="708"/>
        <w:jc w:val="both"/>
        <w:rPr/>
      </w:pPr>
      <w:r>
        <w:rPr/>
        <w:t xml:space="preserve"> </w:t>
      </w:r>
      <w:r>
        <w:rPr/>
        <w:t>1. Opera Nátional Paris – 13.910 (535), 2. Staatsoper Berlin – 7.046 (271), 3. Deutsche Oper – 6.422 (247), 4. Theater an der Wien – 5.200 (200), 5. Komische Oper – 3.952 (152), 6. Staatsoper Wien – 3.744 (144), 7. Royal Opera House – 2.808 (108), 8. Opera Narodowa – 2.132 (82), 9. Opera Národního divadla -1.144 (44), 10. Státní opera Praha</w:t>
        <w:tab/>
        <w:t>- 520 (20). </w:t>
      </w:r>
    </w:p>
    <w:p>
      <w:pPr>
        <w:pStyle w:val="Normal"/>
        <w:spacing w:lineRule="auto" w:line="360"/>
        <w:ind w:firstLine="708"/>
        <w:jc w:val="both"/>
        <w:rPr>
          <w:color w:val="FF0000"/>
        </w:rPr>
      </w:pPr>
      <w:r>
        <w:rPr/>
        <w:t>Obě tabulky se nechce ani komentovat. Jen upozorňuji, že pokud má např. Theater an der Wien na premiéru stejně jako pražské Národní divadlo, tak na každé představení má k dispozici náklady pětinásobně větší. Podobně mají velké operní domy dvakrát až čtyřikrát větší náklady na premiéry než pražské ND a v nákladech na představení se pohybují přímo v částkách o řád vyšších než naše Státní opera. Patřičné logické závěry nechávám na úvaze ministerstva kultury.</w:t>
      </w:r>
    </w:p>
    <w:p>
      <w:pPr>
        <w:pStyle w:val="Normal"/>
        <w:spacing w:lineRule="auto" w:line="360"/>
        <w:jc w:val="both"/>
        <w:rPr/>
      </w:pPr>
      <w:r>
        <w:rPr/>
        <w:tab/>
        <w:t>V opeře - i vzhledem k otevřenému trhu EU a k internacionálnímu charakteru žánru – může naše situace znamenat naprostou ztrátu konkurenceschopnosti. Navíc v naší tradičně úspěšné komoditě. Pominu-li atypickou situaci Rakouska a konkrétně Vídně, kde stát už od c.k. monarchie centralizoval divadelní průmysl (ale i tam existuje jak státní, tak i městský divadelní holding) a Německa, kde v Berlíně operní scény financuje samo město jako spolková země, tak tam, kde je více než jedna operní scéna, bývá jejich zřizování, provozování i financování stratifikované. Pochází z více různých zdrojů a subjektů. U berlínského a vídeňského holdingu je však diametrálně odlišná situace. Zdá se, že ve Vídni holding funguje, a to i proto, že reprezentativní scény si uchovaly úplnou ekonomickou a uměleckou autonomii. V Berlíně je snaha direktivně ze strany holdingu ovlivňovat jak ekonomiku, tak umělecký profil (viz současné diskuse). Z prvních analýz vyplývá, že vytváření divadelních konglomerátů nepřináší automatické úspory veřejných prostředků. Pokud bychom však analyzovali kulturní politiky jednotlivých zemí podrobněji, zjistili bychom nejdříve, že mají jednak artikulovanou (nejen deklaratorně) divadelní politiku a dále, že stát spolufinancuje opery i mimo hlavní města. Samozřejmě je pro státní scény možný model holdingu na základě zkušeností z Vídně a Berlína, včetně změn právní subjektivity, ale v podmínkách situace našeho státního rozpočtu je to iluzorní. Krize pražské Státní opery není samozřejmě jen v jejím podfinancování. Byla způsobena především managmentem neb už neslouží ani jako turistická atrakce. Lze se jen dohadovat, kterým směrem se bude ubírat tunelování značky. Nutností se jeví diverzifikovat provozování a financování operních scén mezi město a stát. Pokud chceme mít operu na evropské úrovni. Pokud má být Praha skutečně kulturní evropskou metropolí. Jiná cesta než razantní změna profesionálních podmínek pro operu není. Až po té může přijít řeč o kvalitě, a tedy i o umění. A také, že od New Yorku a Londýna až po evropský kontinent odpovídají za správu operních domů i za jejich uměleckou úroveň boardy (správní rady). Ty řeší problémy jmenování intendantů, generálních ředitelů, uměleckých šéfů a šéfdirigentů. V takové Anglii by nikoho nenapadlo, že by to měl řešit úřad, ministerstvo či magistrát. U nás to naopak nikomu z levopravé škály politického spektra nelze vysvětlit. I když i v Anglii je Arts Council napadán, že je jen prodlouženou rukou vlády.</w:t>
      </w:r>
    </w:p>
    <w:p>
      <w:pPr>
        <w:pStyle w:val="Normal"/>
        <w:spacing w:lineRule="auto" w:line="360"/>
        <w:ind w:firstLine="708"/>
        <w:jc w:val="both"/>
        <w:rPr/>
      </w:pPr>
      <w:r>
        <w:rPr/>
        <w:t xml:space="preserve">Z předešlého se nabízí několik následných kroků. Do divadelních systémů je potřeba investovat z veřejných zdrojů. Stát musí (vedle měst a krajů) začít spolufinancovat významné divadelní scény (zvláště opery) i mimo metropoli. Mimo Spojené státy soukromé zdroje nehrají při financování profesionálního operního divadla významnější roli. </w:t>
      </w:r>
    </w:p>
    <w:p>
      <w:pPr>
        <w:pStyle w:val="Normal"/>
        <w:spacing w:lineRule="auto" w:line="360"/>
        <w:ind w:firstLine="708"/>
        <w:jc w:val="both"/>
        <w:rPr/>
      </w:pPr>
      <w:r>
        <w:rPr/>
        <w:t xml:space="preserve">V Praze nastává čas kulturní provincie. Tak jako se Národní galerie nemůže poměřovat s vídeňskou Albertinou, tak se nemůže měřit Česká filharmonie s vídeňskými či berlínskými filharmoniky. Když už pominu skandální kauzu „Darjanin“, tak samotné porovnání honorářů oněch a našich filharmoniků je příznačné. Operní scény jsou tlačeny k témuž provincialismu. Je zjevné, že stát by objemem financí, který věnuje opernímu umění, mohl stěží provozovat jen jeden operní dům na standardní evropské úrovni. Otevírá se tak značná šance pro město Prahu. Dosud se vyžívá ve „skvělých“ byznysových aktivitách, jako je pozoruhodné „animování“ pražských památek, nebo se účastní na podnikatelských aktivitách typu Výstaviště či Kongresového paláce či dokonce na spolupořadatelských akcích (od podpory koncertů hvězd populární hudby až po akvalungy). Místo toho by mělo začít čelit mizení atraktivity města a propadajícímu se turistickému ruchu (jako možným zdrojům své vlastní prosperity) konečně i uměním. Provozovat vlastní operní scénu patří ke kultivované metropoli. Ale osvícené rozhodnutí od našich radních, kteří nezvyklý architektonický projekt umí nazvat toliko „chrchlem“, určitě nelze očekávat. </w:t>
      </w:r>
    </w:p>
    <w:p>
      <w:pPr>
        <w:pStyle w:val="Normal"/>
        <w:spacing w:lineRule="auto" w:line="360"/>
        <w:ind w:left="360" w:hanging="0"/>
        <w:jc w:val="center"/>
        <w:rPr/>
      </w:pPr>
      <w:r>
        <w:rPr/>
        <w:tab/>
        <w:tab/>
        <w:tab/>
        <w:tab/>
        <w:tab/>
        <w:tab/>
        <w:tab/>
      </w:r>
      <w:r>
        <w:rPr>
          <w:i/>
        </w:rPr>
        <w:t>bohumil nekolný</w:t>
      </w:r>
    </w:p>
    <w:p>
      <w:pPr>
        <w:pStyle w:val="Normal"/>
        <w:spacing w:lineRule="auto" w:line="360"/>
        <w:jc w:val="both"/>
        <w:rPr>
          <w:b/>
          <w:b/>
          <w:i/>
          <w:i/>
        </w:rPr>
      </w:pPr>
      <w:r>
        <w:rPr>
          <w:b/>
          <w:i/>
        </w:rPr>
        <w:t>Prameny:</w:t>
      </w:r>
    </w:p>
    <w:p>
      <w:pPr>
        <w:pStyle w:val="Normal"/>
        <w:spacing w:lineRule="auto" w:line="360"/>
        <w:jc w:val="both"/>
        <w:rPr>
          <w:i/>
          <w:i/>
        </w:rPr>
      </w:pPr>
      <w:r>
        <w:rPr>
          <w:i/>
        </w:rPr>
        <w:t>Veřejně dostupné zdroje: - webové stránky divadel, výroční zprávy oper, www.divadlo.cz/box, www.opera-europa.org, Opernwelt, Performing Arts Yearbook for Europe (PAYE).</w:t>
      </w:r>
    </w:p>
    <w:p>
      <w:pPr>
        <w:pStyle w:val="Normal"/>
        <w:spacing w:lineRule="auto" w:line="360"/>
        <w:jc w:val="both"/>
        <w:rPr>
          <w:i/>
          <w:i/>
        </w:rPr>
      </w:pPr>
      <w:r>
        <w:rPr>
          <w:i/>
        </w:rPr>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Záznam části odborné diskuse (zúčastnili se intendanti berlínských i zahraničních oper, kritici a muzikologové, zástupci spolkové i zemské reprezentace) - http://www.divadlo.cz/box/clanek.asp?id=194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122"/>
        </w:tabs>
        <w:ind w:left="915" w:firstLine="207"/>
      </w:pPr>
    </w:lvl>
    <w:lvl w:ilvl="1">
      <w:start w:val="1"/>
      <w:numFmt w:val="bullet"/>
      <w:lvlText w:val=""/>
      <w:lvlJc w:val="left"/>
      <w:pPr>
        <w:tabs>
          <w:tab w:val="num" w:pos="1275"/>
        </w:tabs>
        <w:ind w:left="1275" w:firstLine="471"/>
      </w:pPr>
      <w:rPr>
        <w:rFonts w:ascii="Symbol" w:hAnsi="Symbol" w:cs="Symbol" w:hint="default"/>
      </w:rPr>
    </w:lvl>
    <w:lvl w:ilvl="2">
      <w:start w:val="1"/>
      <w:numFmt w:val="bullet"/>
      <w:lvlText w:val=""/>
      <w:lvlJc w:val="left"/>
      <w:pPr>
        <w:tabs>
          <w:tab w:val="num" w:pos="1635"/>
        </w:tabs>
        <w:ind w:left="1635" w:firstLine="621"/>
      </w:pPr>
      <w:rPr>
        <w:rFonts w:ascii="Symbol" w:hAnsi="Symbol" w:cs="Symbol" w:hint="default"/>
      </w:rPr>
    </w:lvl>
    <w:lvl w:ilvl="3">
      <w:start w:val="1"/>
      <w:numFmt w:val="bullet"/>
      <w:lvlText w:val=""/>
      <w:lvlJc w:val="left"/>
      <w:pPr>
        <w:tabs>
          <w:tab w:val="num" w:pos="1995"/>
        </w:tabs>
        <w:ind w:left="1995" w:hanging="360"/>
      </w:pPr>
      <w:rPr>
        <w:rFonts w:ascii="Symbol" w:hAnsi="Symbol" w:cs="Symbol" w:hint="default"/>
      </w:rPr>
    </w:lvl>
    <w:lvl w:ilvl="4">
      <w:start w:val="1"/>
      <w:numFmt w:val="bullet"/>
      <w:lvlText w:val=""/>
      <w:lvlJc w:val="left"/>
      <w:pPr>
        <w:tabs>
          <w:tab w:val="num" w:pos="2355"/>
        </w:tabs>
        <w:ind w:left="2355" w:hanging="360"/>
      </w:pPr>
      <w:rPr>
        <w:rFonts w:ascii="Symbol" w:hAnsi="Symbol" w:cs="Symbol" w:hint="default"/>
      </w:rPr>
    </w:lvl>
    <w:lvl w:ilvl="5">
      <w:start w:val="1"/>
      <w:numFmt w:val="bullet"/>
      <w:lvlText w:val=""/>
      <w:lvlJc w:val="left"/>
      <w:pPr>
        <w:tabs>
          <w:tab w:val="num" w:pos="2715"/>
        </w:tabs>
        <w:ind w:left="2715" w:hanging="360"/>
      </w:pPr>
      <w:rPr>
        <w:rFonts w:ascii="Wingdings" w:hAnsi="Wingdings" w:cs="Wingdings" w:hint="default"/>
      </w:rPr>
    </w:lvl>
    <w:lvl w:ilvl="6">
      <w:start w:val="1"/>
      <w:numFmt w:val="bullet"/>
      <w:lvlText w:val=""/>
      <w:lvlJc w:val="left"/>
      <w:pPr>
        <w:tabs>
          <w:tab w:val="num" w:pos="3075"/>
        </w:tabs>
        <w:ind w:left="3075" w:hanging="360"/>
      </w:pPr>
      <w:rPr>
        <w:rFonts w:ascii="Wingdings" w:hAnsi="Wingdings" w:cs="Wingdings" w:hint="default"/>
      </w:rPr>
    </w:lvl>
    <w:lvl w:ilvl="7">
      <w:start w:val="1"/>
      <w:numFmt w:val="bullet"/>
      <w:lvlText w:val=""/>
      <w:lvlJc w:val="left"/>
      <w:pPr>
        <w:tabs>
          <w:tab w:val="num" w:pos="3435"/>
        </w:tabs>
        <w:ind w:left="3435" w:hanging="360"/>
      </w:pPr>
      <w:rPr>
        <w:rFonts w:ascii="Symbol" w:hAnsi="Symbol" w:cs="Symbol" w:hint="default"/>
      </w:rPr>
    </w:lvl>
    <w:lvl w:ilvl="8">
      <w:start w:val="1"/>
      <w:numFmt w:val="bullet"/>
      <w:lvlText w:val=""/>
      <w:lvlJc w:val="left"/>
      <w:pPr>
        <w:tabs>
          <w:tab w:val="num" w:pos="3795"/>
        </w:tabs>
        <w:ind w:left="379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40"/>
      <w:outlineLvl w:val="1"/>
    </w:pPr>
    <w:rPr>
      <w:rFonts w:ascii="Helvetica" w:hAnsi="Helvetica" w:cs="Helvetica"/>
      <w:color w:val="000000"/>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pelle">
    <w:name w:val="spelle"/>
    <w:basedOn w:val="Standardnpsmoodstavce"/>
    <w:qFormat/>
    <w:rPr/>
  </w:style>
  <w:style w:type="character" w:styleId="Head1">
    <w:name w:val="head1"/>
    <w:basedOn w:val="Standardnpsmoodstavce"/>
    <w:qFormat/>
    <w:rPr>
      <w:b/>
      <w:bCs/>
      <w:caps/>
      <w:strike w:val="false"/>
      <w:dstrike w:val="false"/>
      <w:color w:val="000000"/>
      <w:spacing w:val="15"/>
      <w:sz w:val="21"/>
      <w:szCs w:val="21"/>
      <w:u w:val="non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75"/>
    </w:pPr>
    <w:rPr>
      <w:rFonts w:ascii="Helvetica" w:hAnsi="Helvetica" w:cs="Helvetica"/>
      <w:color w:val="000000"/>
      <w:sz w:val="18"/>
      <w:szCs w:val="18"/>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8:52:00Z</dcterms:created>
  <dc:creator> Bohumil Nekolny</dc:creator>
  <dc:description/>
  <cp:keywords/>
  <dc:language>en-US</dc:language>
  <cp:lastModifiedBy> Bohumil Nekolny</cp:lastModifiedBy>
  <cp:lastPrinted>2009-08-17T11:20:00Z</cp:lastPrinted>
  <dcterms:modified xsi:type="dcterms:W3CDTF">2009-11-01T09:11:00Z</dcterms:modified>
  <cp:revision>17</cp:revision>
  <dc:subject/>
  <dc:title>Správa a financování operních domů</dc:title>
</cp:coreProperties>
</file>