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Heading3"/>
        <w:jc w:val="both"/>
        <w:rPr>
          <w:sz w:val="24"/>
          <w:u w:val="single"/>
        </w:rPr>
      </w:pPr>
      <w:r>
        <w:rPr>
          <w:sz w:val="24"/>
          <w:u w:val="single"/>
        </w:rPr>
        <w:t>FINANCOVÁNÍ ČESKÉHO DIVADLA</w:t>
      </w:r>
    </w:p>
    <w:p>
      <w:pPr>
        <w:pStyle w:val="Heading3"/>
        <w:jc w:val="both"/>
        <w:rPr>
          <w:sz w:val="24"/>
          <w:u w:val="single"/>
        </w:rPr>
      </w:pPr>
      <w:r>
        <w:rPr>
          <w:sz w:val="24"/>
          <w:u w:val="single"/>
        </w:rPr>
      </w:r>
    </w:p>
    <w:p>
      <w:pPr>
        <w:pStyle w:val="Heading3"/>
        <w:jc w:val="both"/>
        <w:rPr>
          <w:b w:val="false"/>
          <w:b w:val="false"/>
          <w:bCs w:val="false"/>
        </w:rPr>
      </w:pPr>
      <w:r>
        <w:rPr/>
        <w:t>1.Divadlo patří těm, kdo ho tvoří</w:t>
      </w:r>
    </w:p>
    <w:p>
      <w:pPr>
        <w:pStyle w:val="Heading3"/>
        <w:jc w:val="both"/>
        <w:rPr/>
      </w:pPr>
      <w:r>
        <w:rPr>
          <w:b w:val="false"/>
          <w:bCs w:val="false"/>
        </w:rPr>
        <w:t>Ve svém pokračujícím a frustrujícím boji s censurou v polovině 80.let skupina divadelníků, spojená s malými studiovými scénami v tehdejším komunistickém Československu, veřejně deklarovala, že „divadlo patří těm, kdo ho vytvářejí“</w:t>
      </w:r>
      <w:r>
        <w:rPr>
          <w:b w:val="false"/>
          <w:bCs w:val="false"/>
          <w:i/>
          <w:iCs/>
        </w:rPr>
        <w:t xml:space="preserve">(pozn.1) </w:t>
      </w:r>
      <w:r>
        <w:rPr>
          <w:b w:val="false"/>
          <w:bCs w:val="false"/>
        </w:rPr>
        <w:t xml:space="preserve">Myšlenka takové argumentace byla jednoduchá- divadla nepatří nomenklatuře, nepatří Straně ani státu. Za tímto válečným pokřikem, který mimochodem byl poprvé formulován ve 30. letech vynikajícím komunistickým divadelním režisérem E. F. Burianem, bylo přání  zničit státní monopol na založení a provoz každého jednotlivého divadla v zemi, a  přímé ovlivňování všech aspektů jejich práce. Bylo naprosto jasné, že komunistický divadelní systém je absurdní, nesnesitelný a nepodporovatelný. Ve světle totální umělecké, finanční, organizační a ideologické kontroly za vlády komunistického režimu, bylo ihned po pádu komunistického režimu v r.1989 jedině přirozené, pro umělce všeobecně </w:t>
      </w:r>
      <w:r>
        <w:rPr>
          <w:b w:val="false"/>
          <w:bCs w:val="false"/>
          <w:color w:val="FF0000"/>
        </w:rPr>
        <w:t>-</w:t>
      </w:r>
      <w:r>
        <w:rPr>
          <w:b w:val="false"/>
          <w:bCs w:val="false"/>
        </w:rPr>
        <w:t xml:space="preserve"> a pro divadelníky obzvláště </w:t>
      </w:r>
      <w:r>
        <w:rPr>
          <w:b w:val="false"/>
          <w:bCs w:val="false"/>
          <w:color w:val="FF0000"/>
        </w:rPr>
        <w:t>-</w:t>
      </w:r>
      <w:r>
        <w:rPr>
          <w:b w:val="false"/>
          <w:bCs w:val="false"/>
        </w:rPr>
        <w:t xml:space="preserve"> požadovat neodkladné oddělení státu a kultury.</w:t>
      </w:r>
    </w:p>
    <w:p>
      <w:pPr>
        <w:pStyle w:val="Heading3"/>
        <w:jc w:val="both"/>
        <w:rPr/>
      </w:pPr>
      <w:r>
        <w:rPr>
          <w:b w:val="false"/>
          <w:bCs w:val="false"/>
        </w:rPr>
        <w:t>Divadlo je samozřejmě drahá záležitost, a otázka</w:t>
      </w:r>
      <w:r>
        <w:rPr>
          <w:b w:val="false"/>
          <w:bCs w:val="false"/>
          <w:color w:val="FF0000"/>
        </w:rPr>
        <w:t>,</w:t>
      </w:r>
      <w:r>
        <w:rPr>
          <w:b w:val="false"/>
          <w:bCs w:val="false"/>
        </w:rPr>
        <w:t xml:space="preserve"> kdo a jak je bude financovat</w:t>
      </w:r>
      <w:r>
        <w:rPr>
          <w:b w:val="false"/>
          <w:bCs w:val="false"/>
          <w:color w:val="FF0000"/>
        </w:rPr>
        <w:t>,</w:t>
      </w:r>
      <w:r>
        <w:rPr>
          <w:b w:val="false"/>
          <w:bCs w:val="false"/>
        </w:rPr>
        <w:t xml:space="preserve"> se objevila skoro simultánně s voláním po de-etatizaci hned po sametové revoluci. Přechod k demokracii a k tržní ekonomice vzbudil jak naděje, tak obavy v české divadelní komunitě. Naději s ukončením cenzury a tedy úplnou svobodu tvorby, a obavu z ekonomických tlaků na financování divadla a jeho prostého přežití.</w:t>
      </w:r>
    </w:p>
    <w:p>
      <w:pPr>
        <w:pStyle w:val="Heading3"/>
        <w:ind w:firstLine="708"/>
        <w:jc w:val="both"/>
        <w:rPr/>
      </w:pPr>
      <w:r>
        <w:rPr>
          <w:b w:val="false"/>
          <w:bCs w:val="false"/>
        </w:rPr>
        <w:t>Faktem zůstává, že v r.2004 české divadlo není v žádném případě ohroženo  nějakým finančním krachem. Ač, ve světle kataklysmatických sociálních a ekonomických otřesů v patnácti letech po pádu komunismu, organizace a financování českých divadel pokračuje ve  snášení příznačných změn, ve srovnání s anglo-americkým systémem zůstává podpora divadla ze strany státu a obzvláště měst značná. Na druhé straně byla transformace finančních a organizačních struktur doprovázena nekončící debatou o roli státu při formulování jakési kulturní politiky,  početných legislativních návrhů a protinávrhů, politických hádek, nesplněných slibů, obviňování z nekompetentnosti, vždy přítomného hašteření mezi  kulturními státními činiteli/úředníky a divadelními profesionály a mezi divadelníky samými. Během let devadesátých a prvních let druhého tisíciletí, systém  financování divadel byl často labyrintem v nejlepším a Byzancí v nejhorším slova smyslu. Základním bodem sporu bylo nerovnoměrné rozdělení veřejných financí, které pokračuje dodnes v podporování velkých vícesouborových repertoárových divadel a dlouhodobě pevně zavedených  společností, zatímco ve stejné době selhává adekvátní podpora rostoucí skupině nezávislých divadelních organizací. Podstatná nespravedlnost, vězící v  systému rozdělování veřejných financí byla předmět vážných stížností až do roku 2002, kdy  město Praha učinilo první konkrétní kroky, k nápravě této situaci.</w:t>
      </w:r>
    </w:p>
    <w:p>
      <w:pPr>
        <w:pStyle w:val="Heading3"/>
        <w:jc w:val="both"/>
        <w:rPr/>
      </w:pPr>
      <w:r>
        <w:rPr>
          <w:b w:val="false"/>
          <w:bCs w:val="false"/>
        </w:rPr>
        <w:t>Abychom porozuměli relativně komplikovanému systému organizace a financování českého divadla, nabídnu nejdříve několik aktuálních statistik, a vysvětlení celkové společenské role divadla v České republice</w:t>
      </w:r>
      <w:r>
        <w:rPr>
          <w:b w:val="false"/>
          <w:bCs w:val="false"/>
          <w:i/>
          <w:iCs/>
        </w:rPr>
        <w:t xml:space="preserve">. </w:t>
      </w:r>
      <w:r>
        <w:rPr>
          <w:b w:val="false"/>
          <w:bCs w:val="false"/>
        </w:rPr>
        <w:t>Poté</w:t>
      </w:r>
      <w:r>
        <w:rPr>
          <w:b w:val="false"/>
          <w:bCs w:val="false"/>
          <w:i/>
          <w:iCs/>
        </w:rPr>
        <w:t xml:space="preserve"> </w:t>
      </w:r>
      <w:r>
        <w:rPr>
          <w:b w:val="false"/>
          <w:bCs w:val="false"/>
        </w:rPr>
        <w:t>krátce objasním, jak divadlo fungovalo během komunistické éry, a vyložím některé základní otázky o vztahu mezi státem a divadlem v první polovině 90. let. Později ukáži i rozdílné organizační a finanční modely existující v současné době, a pokusím se vysvětlit, jak základní problém kontinuální existence velkých, státních a městských repertoárových souborů zformoval povlovný proces finanční a organizační transformace českého divadla. Budu prezentovat detailní zprávu o novém modelu financování divadel v Praze a jeho efektu na městy řízená regionální divadla. Doufám, že ukážu, že navzdory pokračujícímu zmatku v termínech početných modelů financování, ideologickým rozdílům mezi kulturními a státními úředníky a divadelníky a některým skoro absurdním nesrovnalostem, státní podpora českého divadla patří mezi nejvyšší na světě. České divadlo na prahu 21. století vskutku „patří těm, kdož ho vytvářejí“ a navzdory vždy přítomnému kverulanství a nářkům mnohých divadelníků, a neustálým řečem o nedostatku peněz ze strany vládních úředníků na všech úrovních, státu a zvláště měst, přijatý závazek v poskytování velkorysé podpory nepřetržitě pokračuje.(</w:t>
      </w:r>
      <w:r>
        <w:rPr>
          <w:b w:val="false"/>
          <w:bCs w:val="false"/>
          <w:i/>
          <w:iCs/>
        </w:rPr>
        <w:t>pozn.2</w:t>
      </w:r>
      <w:r>
        <w:rPr>
          <w:b w:val="false"/>
          <w:bCs w:val="false"/>
        </w:rPr>
        <w:t>)</w:t>
      </w:r>
    </w:p>
    <w:p>
      <w:pPr>
        <w:pStyle w:val="Normal"/>
        <w:jc w:val="both"/>
        <w:rPr>
          <w:b/>
          <w:b/>
          <w:bCs/>
        </w:rPr>
      </w:pPr>
      <w:r>
        <w:rPr>
          <w:b/>
          <w:bCs/>
        </w:rPr>
      </w:r>
    </w:p>
    <w:p>
      <w:pPr>
        <w:pStyle w:val="Heading1"/>
        <w:rPr/>
      </w:pPr>
      <w:r>
        <w:rPr/>
        <w:t>1Bohumil Nekolný, „Formace transformace, část třetí“, Svět a divadlo, 6,2003:32</w:t>
      </w:r>
    </w:p>
    <w:p>
      <w:pPr>
        <w:pStyle w:val="Normal"/>
        <w:jc w:val="both"/>
        <w:rPr>
          <w:i/>
          <w:i/>
          <w:color w:val="FF0000"/>
        </w:rPr>
      </w:pPr>
      <w:r>
        <w:rPr>
          <w:i/>
        </w:rPr>
        <w:t>2 Množství stížností o neadekvátní a nespravedlivé podpoře umění, s níž jsem se setkal během svého studia pro tento článek, bylo neobyčejné.  Dosáhlo vrcholu po shlédnutí naprosto marnotratné produkce nové české hry. Seděl v zákulisí s uměleckým šéfem činohry Národního divadla v Praze, které dostává roční státní podporu téměř 400 milionů Kč  plus tržbu z prodeje lístků, a naslouchal jsem jeho nářkům o nedostatku financí. Ale opět, jsme ve střední Evropě, kde, spolu s Plzeňským Prazdrojem, stěžování patří k dvěma nejdůležitějším životním potřebám.</w:t>
      </w:r>
    </w:p>
    <w:p>
      <w:pPr>
        <w:pStyle w:val="Heading3"/>
        <w:jc w:val="both"/>
        <w:rPr>
          <w:rFonts w:eastAsia="Arial"/>
          <w:b w:val="false"/>
          <w:b w:val="false"/>
          <w:bCs w:val="false"/>
        </w:rPr>
      </w:pPr>
      <w:r>
        <w:rPr>
          <w:rFonts w:eastAsia="Arial"/>
          <w:b w:val="false"/>
          <w:bCs w:val="false"/>
        </w:rPr>
        <w:t xml:space="preserve"> </w:t>
      </w:r>
    </w:p>
    <w:p>
      <w:pPr>
        <w:pStyle w:val="Heading3"/>
        <w:jc w:val="both"/>
        <w:rPr/>
      </w:pPr>
      <w:r>
        <w:rPr/>
        <w:t xml:space="preserve">2. Základní statistiky </w:t>
      </w:r>
      <w:r>
        <w:rPr>
          <w:b w:val="false"/>
          <w:bCs w:val="false"/>
          <w:i/>
          <w:iCs/>
        </w:rPr>
        <w:t>(pozn.3)</w:t>
      </w:r>
    </w:p>
    <w:p>
      <w:pPr>
        <w:pStyle w:val="Heading3"/>
        <w:jc w:val="both"/>
        <w:rPr/>
      </w:pPr>
      <w:r>
        <w:rPr>
          <w:b w:val="false"/>
          <w:bCs w:val="false"/>
        </w:rPr>
        <w:t>Podle posledních statistických údajů Divadelního ústavu bylo v České republice v divadelní sezoně 2002/3 celkem 200 divadel a subjektů, věnujících se performing arts. 53 z nich bylo repertoárových divadel s více než 80 soubory, hrajících přibližně na 90 scénách, které byly přímo podporovány z veřejných zdrojů a zřizovány</w:t>
      </w:r>
      <w:r>
        <w:rPr>
          <w:b w:val="false"/>
          <w:bCs w:val="false"/>
          <w:color w:val="FF0000"/>
        </w:rPr>
        <w:t xml:space="preserve"> </w:t>
      </w:r>
      <w:r>
        <w:rPr>
          <w:b w:val="false"/>
          <w:bCs w:val="false"/>
        </w:rPr>
        <w:t>státem či obcemi/městskými úřady. Tyto tzv. „příspěvkové organizace“ /státní či obecní/ prezentovaly 14 442 představení 1231 jednotlivých produkcí pro více než 4 miliony diváků. Divadla zaměstnávala 7162 lidí, z nichž 3275 bylo uměleckých pracovníků. Průměrná soběstačnost je okolo 30 %, na nejnižším stupni 7 % je Národní divadlo v Praze, několik oblastních divadel dosahuje až k úrovni 40 %. Vedle veřejně financovaných repertoárových divadel existuje ještě</w:t>
      </w:r>
      <w:r>
        <w:rPr>
          <w:b w:val="false"/>
          <w:bCs w:val="false"/>
          <w:color w:val="FF0000"/>
        </w:rPr>
        <w:t xml:space="preserve"> </w:t>
      </w:r>
      <w:r>
        <w:rPr>
          <w:b w:val="false"/>
          <w:bCs w:val="false"/>
        </w:rPr>
        <w:t xml:space="preserve">okolo 150 privátních a nesubvencovaných </w:t>
      </w:r>
      <w:r>
        <w:rPr>
          <w:b w:val="false"/>
          <w:bCs w:val="false"/>
          <w:i/>
          <w:iCs/>
        </w:rPr>
        <w:t>performing arts</w:t>
      </w:r>
      <w:r>
        <w:rPr>
          <w:b w:val="false"/>
          <w:bCs w:val="false"/>
        </w:rPr>
        <w:t xml:space="preserve"> institucí, rozdílných velikostí, s asi 50 stálými soubory, které připravily více než 11 000 představení a hrály pro více než milion a půl diváků. Tato divadla zaměstnávala okolo 1800 zaměstnanců na plný úvazek, většina z nich jsou umělci, soběstačnost byla někde mezi 60 až 100 %.(4)</w:t>
      </w:r>
    </w:p>
    <w:p>
      <w:pPr>
        <w:pStyle w:val="Heading3"/>
        <w:jc w:val="both"/>
        <w:rPr>
          <w:b w:val="false"/>
          <w:b w:val="false"/>
          <w:bCs w:val="false"/>
        </w:rPr>
      </w:pPr>
      <w:r>
        <w:rPr>
          <w:b w:val="false"/>
          <w:bCs w:val="false"/>
        </w:rPr>
        <w:t>Celková čísla divadelních subjektů v České republice jsou docela ohromující, enormní, vzhledem k tomu, že země má jen o něco více než 10 milionů obyvatel; přibližně 200 profesionálních divadel prezentuje více než 26 000 představení asi 2 000 inscenací pro 5 a půl milionu diváků. Mimoto, divadla v ČR zaměstnávají okolo 9 000 profesionálů, z nichž více než 4 000 jsou umělečtí pracovníci. V průměru divadla hrají na 85 % své kapacity; divadla z veřejných zdrojů jsou v průměru z 35 % soběstačná, a nedotovaná divadla dosahují soběstačnosti mezi 60 a 100 %.</w:t>
      </w:r>
    </w:p>
    <w:p>
      <w:pPr>
        <w:pStyle w:val="Heading3"/>
        <w:jc w:val="both"/>
        <w:rPr/>
      </w:pPr>
      <w:r>
        <w:rPr>
          <w:b w:val="false"/>
          <w:bCs w:val="false"/>
        </w:rPr>
        <w:t>V rámci divadel financovaných z veřejných prostředků totální veřejná  podpora provozních nákladů na všechna divadla byla více než 2 miliardy Kč. Dle oficiálního směnného kursu se 25 Kč rovná 1 USD, a tak to činí 80 milionů dolarů. Bohužel, směnný kurs je matoucí s ohledem na kupní sílu Kč, skutečný poměr mezi Kč a dolarem je blíž k 1:10 (</w:t>
      </w:r>
      <w:r>
        <w:rPr>
          <w:b w:val="false"/>
          <w:bCs w:val="false"/>
          <w:i/>
          <w:iCs/>
        </w:rPr>
        <w:t>pozn.5</w:t>
      </w:r>
      <w:r>
        <w:rPr>
          <w:b w:val="false"/>
          <w:bCs w:val="false"/>
        </w:rPr>
        <w:t xml:space="preserve">),  veřejná podpora českého divadla v r. 2003 je pak porovnatelná asi s 200 miliony USD. Většina veřejné podpory divadlům jde nicméně z měst, která přispěla 1.4 miliardou Kč svým divadlům, zatímco vláda pouze okolo 600 milionů Kč. Drtivá většina veřejných peněz /98 %!!!/ šla „příspěvkovým organizacím“  státu a měst, pouze zlomek pak nesubvencovaným divadlům na základě různých grantů a programů. Nesmírně nerovnoměrná distribuce veřejné finanční podpory pro příspěvková  a </w:t>
      </w:r>
      <w:r>
        <w:rPr>
          <w:b w:val="false"/>
          <w:bCs w:val="false"/>
          <w:i/>
          <w:iCs/>
        </w:rPr>
        <w:t>nepodporovaná/nepříspěvková</w:t>
      </w:r>
      <w:r>
        <w:rPr>
          <w:b w:val="false"/>
          <w:bCs w:val="false"/>
        </w:rPr>
        <w:t xml:space="preserve"> divadla je předmětem mnohých diskusí posledních 15 let. Do konce roku 2002 nebyly učiněny konkrétní kroky k nápravě situace a otevření přístupu k podporám všem divadlům bez ohledu na jejich právní postavení.</w:t>
      </w:r>
    </w:p>
    <w:p>
      <w:pPr>
        <w:pStyle w:val="Heading3"/>
        <w:jc w:val="both"/>
        <w:rPr/>
      </w:pPr>
      <w:r>
        <w:rPr>
          <w:b w:val="false"/>
          <w:bCs w:val="false"/>
        </w:rPr>
        <w:t>Při použití různých zdrojů, které někdy podávají trochu rozdílná čísla, statistika nezahrnuje dodatečnou státní finanční podporu, obzvláště na základě dlouhodobého financování do divadelních budov a zvláštní</w:t>
      </w:r>
      <w:r>
        <w:rPr>
          <w:b w:val="false"/>
          <w:bCs w:val="false"/>
          <w:color w:val="FF0000"/>
        </w:rPr>
        <w:t xml:space="preserve"> </w:t>
      </w:r>
      <w:r>
        <w:rPr>
          <w:b w:val="false"/>
          <w:bCs w:val="false"/>
        </w:rPr>
        <w:t>fondy, zpřístupněné různým divadlům po povodních v r.2002. Nicméně vyplývají 3 hlavní závěry. První, počet divadel a návštěvníků je v ČR závratný, enormní. Druhý, státní a městská podpora divadla je extrémně vysoká, přičemž města a regiony poskytují dle statistik největší část. Konečně, rozdělování veřejných prostředků divadlům je nerovnoměrné v poměru divadel, vlastněných státem či městy, která těží většinu z velkorysého systému,  a privátního/soukromého a polo-privátního sektoru, který je, zdá se,  vynecháván.</w:t>
      </w:r>
    </w:p>
    <w:p>
      <w:pPr>
        <w:pStyle w:val="Normal"/>
        <w:rPr>
          <w:i/>
          <w:i/>
        </w:rPr>
      </w:pPr>
      <w:r>
        <w:rPr>
          <w:i/>
        </w:rPr>
        <w:t>3 Veškerá statistická data jsou z následujících zdrojů:</w:t>
      </w:r>
    </w:p>
    <w:p>
      <w:pPr>
        <w:pStyle w:val="Normal"/>
        <w:jc w:val="both"/>
        <w:rPr>
          <w:i/>
          <w:i/>
          <w:iCs/>
        </w:rPr>
      </w:pPr>
      <w:r>
        <w:rPr>
          <w:i/>
          <w:iCs/>
        </w:rPr>
        <w:t>Kuchařová Pavla, et.al. Czech Theatre Directory 2002. (Prague: Divadelní Ústav, 2003).</w:t>
      </w:r>
    </w:p>
    <w:p>
      <w:pPr>
        <w:pStyle w:val="Normal"/>
        <w:jc w:val="both"/>
        <w:rPr>
          <w:i/>
          <w:i/>
          <w:iCs/>
          <w:color w:val="FF0000"/>
        </w:rPr>
      </w:pPr>
      <w:r>
        <w:rPr>
          <w:i/>
          <w:iCs/>
        </w:rPr>
        <w:t>Černý, Ondřej, et. al. Theatre in Czech Republic 2002-2003 - A Yearbook (Divadlo v České Republice) (Prague: Divadelní Ústav, 2004).</w:t>
      </w:r>
    </w:p>
    <w:p>
      <w:pPr>
        <w:pStyle w:val="Normal"/>
        <w:jc w:val="both"/>
        <w:rPr/>
      </w:pPr>
      <w:r>
        <w:rPr>
          <w:i/>
          <w:iCs/>
        </w:rPr>
        <w:t>Dostál, Pavel, et. al. Yearly Report of the Department of Culture2003 (Výroční zpráva Ministerstva kultury 2003). (Prague</w:t>
      </w:r>
      <w:r>
        <w:rPr>
          <w:i/>
          <w:iCs/>
          <w:lang w:val="de-DE"/>
        </w:rPr>
        <w:t>: Ministerstvo kultury, 2004).</w:t>
      </w:r>
    </w:p>
    <w:p>
      <w:pPr>
        <w:pStyle w:val="Normal"/>
        <w:jc w:val="both"/>
        <w:rPr>
          <w:i/>
          <w:i/>
        </w:rPr>
      </w:pPr>
      <w:r>
        <w:rPr>
          <w:i/>
          <w:iCs/>
          <w:lang w:val="de-DE"/>
        </w:rPr>
        <w:t>Brabencová, Marie, et. al.</w:t>
      </w:r>
      <w:r>
        <w:rPr>
          <w:i/>
          <w:iCs/>
        </w:rPr>
        <w:t xml:space="preserve"> Culture in Prague, Yearly Report on the Financing of Culture by the Capital City of Prague in 2003 (Kultura v Praze, Výroční zpráva o financovaní kultury hl. M. Prahou v roce 20030).  (Prague: Odbor Kultury Magistrátu hl. M. Prahy, 2004).</w:t>
      </w:r>
    </w:p>
    <w:p>
      <w:pPr>
        <w:pStyle w:val="Zkladntext2"/>
        <w:rPr>
          <w:color w:val="000000"/>
        </w:rPr>
      </w:pPr>
      <w:r>
        <w:rPr>
          <w:color w:val="000000"/>
        </w:rPr>
        <w:t>4 Dle Ročenky Divadlo v České republice 2002-2003,698., neveřejnou sféru je těžké statisticky podchytit. Mnohé společnosti vznikají a zanikají a ne všechny soukromé společnosti odpoví Divadelnímu ústavu na žádost o statistické informace.</w:t>
      </w:r>
    </w:p>
    <w:p>
      <w:pPr>
        <w:pStyle w:val="Normal"/>
        <w:jc w:val="both"/>
        <w:rPr>
          <w:i/>
          <w:i/>
        </w:rPr>
      </w:pPr>
      <w:r>
        <w:rPr>
          <w:i/>
        </w:rPr>
        <w:t>5 Poměr 1:10 k 1:15 vychází z měsíčního příjmu 30 000,-Kč, nákladů na bydlení, průměrných měsíčních výdajů na jídlo a veřejné služby a průměrné náklady vybraného zboží, služeb a předmětů ve Spojených státech a České republice.</w:t>
      </w:r>
    </w:p>
    <w:p>
      <w:pPr>
        <w:pStyle w:val="Heading3"/>
        <w:jc w:val="both"/>
        <w:rPr>
          <w:b w:val="false"/>
          <w:b w:val="false"/>
          <w:bCs w:val="false"/>
          <w:i/>
          <w:i/>
        </w:rPr>
      </w:pPr>
      <w:r>
        <w:rPr>
          <w:b w:val="false"/>
          <w:bCs w:val="false"/>
          <w:i/>
        </w:rPr>
      </w:r>
    </w:p>
    <w:p>
      <w:pPr>
        <w:pStyle w:val="Heading3"/>
        <w:jc w:val="both"/>
        <w:rPr/>
      </w:pPr>
      <w:r>
        <w:rPr/>
        <w:t>3. Tři tradice</w:t>
      </w:r>
    </w:p>
    <w:p>
      <w:pPr>
        <w:pStyle w:val="Heading3"/>
        <w:jc w:val="both"/>
        <w:rPr>
          <w:b w:val="false"/>
          <w:b w:val="false"/>
          <w:bCs w:val="false"/>
        </w:rPr>
      </w:pPr>
      <w:r>
        <w:rPr>
          <w:b w:val="false"/>
          <w:bCs w:val="false"/>
        </w:rPr>
        <w:t>Abych mohl vyložit fenomén poměrně vysokého počtu divadel a publika, stejně tak jako pokračující dobrou vůli a ochotu státu je podporovat, je důležité vysvětlit roli divadla, kterou hrálo a hraje jako socio-kulturní fenomén v životě české společnosti, a ukázat, jak dlouhá tradice veřejné podpory právě repertoárových divadel hraje vůči financování nezávislých divadelních aktivit.</w:t>
      </w:r>
    </w:p>
    <w:p>
      <w:pPr>
        <w:pStyle w:val="Heading3"/>
        <w:jc w:val="both"/>
        <w:rPr/>
      </w:pPr>
      <w:r>
        <w:rPr>
          <w:b w:val="false"/>
          <w:bCs w:val="false"/>
        </w:rPr>
        <w:t>Dle O. Černého, ředitele českého Divadelního ústavu, jsou zde tři hlavní, specificky české tradice, které vymodelovaly stávající situaci v</w:t>
      </w:r>
      <w:r>
        <w:rPr>
          <w:b w:val="false"/>
          <w:bCs w:val="false"/>
          <w:color w:val="FF0000"/>
        </w:rPr>
        <w:t xml:space="preserve"> </w:t>
      </w:r>
      <w:r>
        <w:rPr>
          <w:b w:val="false"/>
          <w:bCs w:val="false"/>
        </w:rPr>
        <w:t>organizaci a financování  divadla v ČR. (</w:t>
      </w:r>
      <w:r>
        <w:rPr>
          <w:b w:val="false"/>
          <w:bCs w:val="false"/>
          <w:i/>
          <w:iCs/>
        </w:rPr>
        <w:t>pozn.6</w:t>
      </w:r>
      <w:r>
        <w:rPr>
          <w:b w:val="false"/>
          <w:bCs w:val="false"/>
        </w:rPr>
        <w:t>) První a nejdůležitější je socio-kulturní role divadla v obrození českého jazyka a kultury. Poté, co byla na konci 18. století rakouskou vrchností téměř vymýcena, malá skupina  českých vlastenců začala používat divadlo jako prostředek k navrácení jazyka masám, a psala a uváděla české hry, operety, singšpíly a jiná představení. Divadlo se stalo nesmírně populárním, a brzy poté se v Praze a dalších</w:t>
      </w:r>
      <w:r>
        <w:rPr>
          <w:b w:val="false"/>
          <w:bCs w:val="false"/>
          <w:i/>
          <w:iCs/>
        </w:rPr>
        <w:t xml:space="preserve"> provinčních</w:t>
      </w:r>
      <w:r>
        <w:rPr>
          <w:b w:val="false"/>
          <w:bCs w:val="false"/>
        </w:rPr>
        <w:t xml:space="preserve"> městech začaly stavět marnotratně a velkoryse navržené a</w:t>
      </w:r>
      <w:r>
        <w:rPr>
          <w:b w:val="false"/>
          <w:bCs w:val="false"/>
          <w:color w:val="FF0000"/>
        </w:rPr>
        <w:t xml:space="preserve"> </w:t>
      </w:r>
      <w:r>
        <w:rPr>
          <w:b w:val="false"/>
          <w:bCs w:val="false"/>
        </w:rPr>
        <w:t xml:space="preserve">vybavené divadelní budovy. Současná divadelní síť v českých městech je přímý výsledek „národnostního kulturního stavitelského boomu“ na konci 19. století. Ve stejné době se první čeští vlastenci přihlašovali k schillerovskému a lessingovskému modelu divadla jako společenského tvořitele. Kombinace krásné a hrdě sebeuvědomující divadelní budovy, často v samém srdci centra města, a striktně národního repertoáru byla nástrojem české kulturní, jazykové a vskutku národní renesance. A tak divadlo v ČR dnes pokračuje v roli nositele národní kultury a je vskutku považováno za integrální součást sociální struktury národa. Věru, text a hudba české národní hymny pochází z populární sentimentální národní zpěvohry z 19. století, zvané Fidlovačka, a nebylo  náhodou, že otevřená rezistence proti komunistickému režimu v r.1989 byla vedena divadelníky. Za druhé, česká divadla jsou organizována dle středoevropské tradice, zejména německé a rakouské, která podporuje určitou byrokratickou spoluodpovědnost státu ve všech kulturních záležitostech. Existence značného počtu městy řízených divadel v ČR je důsledkem dlouhé tradice  rakouského a německého regionalismu, který ovlivnil  tvorbu divadelní sítě na území, kterým je dnes ČR. Veřejný vliv na divadla vyjadřuje ve střední Evropě definice divadla jako „veřejné služby“, za kterou stát a místní samospráva necítí pouze zodpovědnost, ale také je na ni hrdá. Není  nic neobvyklého najít oblastní město v ČR, které přiděluje více než 5 procent ze svého celkového ročního rozpočtu na kulturu s tím, že většina těchto veřejných financí jde pak do rozpočtu velkého místního městského divadla. Konečně, páteří českého divadla vždy byla velká repertoárová divadla, postavená na koexistenci několika stálých souborů pod jednou střechou. Mnohá města a obce/samosprávy jsou pyšná na své více-souborové společnosti, které produkují činohru, operu, operetu a balet a  jsou ochotna jim přidělovat značný obnos peněz. </w:t>
      </w:r>
    </w:p>
    <w:p>
      <w:pPr>
        <w:pStyle w:val="Normal"/>
        <w:rPr>
          <w:b/>
          <w:b/>
          <w:bCs/>
        </w:rPr>
      </w:pPr>
      <w:r>
        <w:rPr>
          <w:b/>
          <w:bCs/>
        </w:rPr>
      </w:r>
    </w:p>
    <w:p>
      <w:pPr>
        <w:pStyle w:val="Heading4"/>
        <w:rPr>
          <w:iCs w:val="false"/>
        </w:rPr>
      </w:pPr>
      <w:r>
        <w:rPr>
          <w:iCs w:val="false"/>
        </w:rPr>
        <w:t>6 Ondřej Černý, osobní interview, 6. září 2004</w:t>
      </w:r>
    </w:p>
    <w:p>
      <w:pPr>
        <w:pStyle w:val="Heading3"/>
        <w:jc w:val="both"/>
        <w:rPr/>
      </w:pPr>
      <w:r>
        <w:rPr/>
        <w:t>4. 40 let státního monopolu</w:t>
      </w:r>
    </w:p>
    <w:p>
      <w:pPr>
        <w:pStyle w:val="Heading3"/>
        <w:jc w:val="both"/>
        <w:rPr/>
      </w:pPr>
      <w:r>
        <w:rPr>
          <w:b w:val="false"/>
          <w:bCs w:val="false"/>
        </w:rPr>
        <w:t xml:space="preserve">Sentimentálně národnostní tradice, silný veřejný vliv, a podpora velkým </w:t>
      </w:r>
      <w:r>
        <w:rPr>
          <w:b w:val="false"/>
          <w:bCs w:val="false"/>
          <w:color w:val="FF0000"/>
        </w:rPr>
        <w:t>více</w:t>
      </w:r>
      <w:r>
        <w:rPr>
          <w:b w:val="false"/>
          <w:bCs w:val="false"/>
        </w:rPr>
        <w:t xml:space="preserve"> souborovým repertoárovým divadlům byly do velké míry </w:t>
      </w:r>
      <w:r>
        <w:rPr>
          <w:b w:val="false"/>
          <w:bCs w:val="false"/>
          <w:i/>
          <w:iCs/>
        </w:rPr>
        <w:t xml:space="preserve">zvěčněny </w:t>
      </w:r>
      <w:r>
        <w:rPr>
          <w:b w:val="false"/>
          <w:bCs w:val="false"/>
        </w:rPr>
        <w:t xml:space="preserve">během 40 let komunismu v ČR. V roce 1948 byla všechna divadla v ČR znárodněna a nově  instalovaná komunistická vláda si rychle přivlastnila tradiční potenciál divadla k využívání komunistické ideologie.  </w:t>
      </w:r>
      <w:r>
        <w:rPr>
          <w:b w:val="false"/>
          <w:bCs w:val="false"/>
          <w:i/>
          <w:iCs/>
        </w:rPr>
        <w:t>Divadelní činnost se stala „státním podnikáním“ a jak po dlouhé období následovala ideologickou linii socialistického realismu, tak pokračovala její adekvátní podpora</w:t>
      </w:r>
      <w:r>
        <w:rPr>
          <w:b w:val="false"/>
          <w:bCs w:val="false"/>
        </w:rPr>
        <w:t>.  Česká tradice státního vlivu na kulturu byla pouze zdůrazňována státním požadavkem socialistického realismu a existence několika souborů pod jednou střechou činila cenzuru a státní dohled snazší a efektivně fungující.  Zákon z 1972 pak dále specifikoval, že divadla mohou být provozována, spravována a financována pouze buď přímo státem/vládou prostřednictvím Ministerstva kultury nebo krajskými národními výbory jako reprezentanty státní správy. Tak od r.1948 do 1989 měl stát měl virtuální monopol na provoz divadel včetně uměleckých norem,předpisů a cenzury, financování a likvidace či rušení divadelních souborů, plánování roční divadelní produkce i jmenování uměleckých šéfů a ředitelů. Systém státního financování byl jednoduchý. Všichni divadelníci byli státními zaměstnanci a jejich gáže byly stanoveny státem podle tabulky platů pro státní úředníky. Rozpočet divadla byl kalkulován s využitím přímých ekonomických indikátorů jako náklady na vytápění hlediště, stálá velikost souboru, požadovaný počet technického a administrativního personálu, státně plánovaného počtu představení, jednotných nákladů na scénický materiál, atd. (</w:t>
      </w:r>
      <w:r>
        <w:rPr>
          <w:b w:val="false"/>
          <w:bCs w:val="false"/>
          <w:i/>
          <w:iCs/>
        </w:rPr>
        <w:t>pozn.7)</w:t>
      </w:r>
      <w:r>
        <w:rPr>
          <w:b w:val="false"/>
          <w:bCs w:val="false"/>
        </w:rPr>
        <w:t xml:space="preserve">Takový paternalistický systém, jak financování, tak řízení divadel měl, samozřejmě, za následek uměleckou amnesii, a velká repertoárová divadla zřídka-pokud vůbec-vyprodukovala umělecky zajímavá nebo odvážná díla.  Na druhé straně zde byla malá, městy zřizovaná, studiová divadla, která zvládala proplouvat nesčetnými restrikcemi a regulacemi a produkovala zajímavá díla </w:t>
      </w:r>
      <w:r>
        <w:rPr>
          <w:b w:val="false"/>
          <w:bCs w:val="false"/>
          <w:i/>
        </w:rPr>
        <w:t>přes zbytkové</w:t>
      </w:r>
      <w:r>
        <w:rPr>
          <w:b w:val="false"/>
          <w:bCs w:val="false"/>
        </w:rPr>
        <w:t xml:space="preserve"> </w:t>
      </w:r>
      <w:r>
        <w:rPr>
          <w:b w:val="false"/>
          <w:bCs w:val="false"/>
          <w:i/>
          <w:iCs/>
        </w:rPr>
        <w:t xml:space="preserve">finanční zaopatření?. </w:t>
      </w:r>
      <w:r>
        <w:rPr>
          <w:b w:val="false"/>
          <w:bCs w:val="false"/>
        </w:rPr>
        <w:t>Většina těchto divadel byla v oblastních městech, daleko od centra komunistické moci v Praze, v regionech které měly štěstí na trochu „osvícenější“ kulturní úředníky, nebo – mnohem častěji-kulturní úředníky tak omezené inteligence, že bylo jednoduché pro trochu odvážnější umělecké šéfy přelstít je a vést relativně volný, nezávislý provoz.</w:t>
      </w:r>
    </w:p>
    <w:p>
      <w:pPr>
        <w:pStyle w:val="Heading3"/>
        <w:jc w:val="both"/>
        <w:rPr>
          <w:b w:val="false"/>
          <w:b w:val="false"/>
          <w:bCs w:val="false"/>
        </w:rPr>
      </w:pPr>
      <w:r>
        <w:rPr>
          <w:b w:val="false"/>
          <w:bCs w:val="false"/>
        </w:rPr>
        <w:t>Přežití hrstky takových polo-nezávislých divadel nicméně bylo vždy otázkou. Nový místní partajní šéf, směrnice z Prahy, změna rozpoložení v místním orgánu nebo nějaké jiné okolnosti mohly znamenat značně snížený roční rozpočet, odstranění uměleckého vedení nebo, konečně i rychlý konec takového divadla. Skutečností zůstávalo, že divadla byla plně v rukou státní moci a podřízena jejím vrtochům. Jenomže stížnost, že taková úroveň kontroly byla důsledkem samotného komunistického režimu, není zcela oprávněná. Komunisté pouze upravili a dále ideologizovali již existující systém a soubor kulturních hodnot, které byly v platnosti po staletí. Touha divadel po r.1989 osvobodit se ze vždy přítomné státní kontroly byla pochopitelná, ale stalo se brzy očividným, že volání po oddělení státu a kultury a transformaci existující divadelního systému nebylo pouze záležitostí svržení komunistického jařma. Stalo se bojem proti zakořeněné národní tradici, která umožňovala existenci vysoce rozvinuté a dobře podporované divadelní sítě, ale na druhé straně rovněž srážela nezávislé divadelní aktivity a zachovávala paternalistický model vlivu státu na divadlo obecně.</w:t>
      </w:r>
    </w:p>
    <w:p>
      <w:pPr>
        <w:pStyle w:val="Normal"/>
        <w:rPr>
          <w:b/>
          <w:b/>
          <w:bCs/>
        </w:rPr>
      </w:pPr>
      <w:r>
        <w:rPr>
          <w:b/>
          <w:bCs/>
        </w:rPr>
      </w:r>
    </w:p>
    <w:p>
      <w:pPr>
        <w:pStyle w:val="Zkladntext3"/>
        <w:rPr>
          <w:color w:val="FF0000"/>
        </w:rPr>
      </w:pPr>
      <w:r>
        <w:rPr/>
        <w:t>7 Ivan Hronec in „Horizont dosažitelný v co nejkratším časovém úseku“, Svět a divadlo, 3,1994:129</w:t>
      </w:r>
    </w:p>
    <w:p>
      <w:pPr>
        <w:pStyle w:val="Heading3"/>
        <w:jc w:val="both"/>
        <w:rPr/>
      </w:pPr>
      <w:r>
        <w:rPr/>
        <w:t>5. Liberalismus versus otevřená náruč státu</w:t>
      </w:r>
    </w:p>
    <w:p>
      <w:pPr>
        <w:pStyle w:val="Heading3"/>
        <w:jc w:val="both"/>
        <w:rPr/>
      </w:pPr>
      <w:r>
        <w:rPr>
          <w:b w:val="false"/>
          <w:bCs w:val="false"/>
        </w:rPr>
        <w:t>Transformace divadelního systému začala na počátku 90. let a legislativně diktovaný státní monopol v řízení divadel byl rychle eliminován. Zaprvé, krajské národní</w:t>
      </w:r>
      <w:r>
        <w:rPr>
          <w:b w:val="false"/>
          <w:bCs w:val="false"/>
          <w:color w:val="FF0000"/>
        </w:rPr>
        <w:t xml:space="preserve"> </w:t>
      </w:r>
      <w:r>
        <w:rPr>
          <w:b w:val="false"/>
          <w:bCs w:val="false"/>
        </w:rPr>
        <w:t>výbory byly zrušeny a řízení a financování většiny divadel bylo přeneseno na města a samosprávné územní celky. Za druhé, právo založit a provozovat divadlo dostala každá fyzická a právnická osoba, což vedlo k explozi soukromých divadelních aktivit, nejdříve a nejvíce ve formě velkých muzikálových produkcí, ale též k nárůstu nezávislých divadelních aktivit. Za třetí, cenzura a přímý vliv státu na umělecké vyjádření zmizely úplně, a v souznění se společenskou důležitostí divadla, první dva post-komunističtí ministři kultury ČR byli divadelníci. (</w:t>
      </w:r>
      <w:r>
        <w:rPr>
          <w:b w:val="false"/>
          <w:bCs w:val="false"/>
          <w:i/>
          <w:iCs/>
        </w:rPr>
        <w:t>pozn.8)</w:t>
      </w:r>
      <w:r>
        <w:rPr>
          <w:b w:val="false"/>
          <w:bCs w:val="false"/>
          <w:iCs/>
          <w:color w:val="FF0000"/>
        </w:rPr>
        <w:t xml:space="preserve"> </w:t>
      </w:r>
      <w:r>
        <w:rPr>
          <w:b w:val="false"/>
          <w:bCs w:val="false"/>
          <w:iCs/>
        </w:rPr>
        <w:t>A</w:t>
      </w:r>
      <w:r>
        <w:rPr>
          <w:b w:val="false"/>
          <w:bCs w:val="false"/>
        </w:rPr>
        <w:t xml:space="preserve"> konečně raná 90. léta zažila vznik početných nevládních divadelních asociací, jako Herecké unie, Asociace regionálních divadel, Divadelní obce, a bezpočet soukromých nezávislých produkcí a literárních agentur. Navzdory obavám mnohých divadelníků, transformace k tržní ekonomice nepostihla finanční zabezpečení existující divadelní sítě. Naopak, Praha zažila mezi r.1990-1995 vznik 15 nových divadel a tanečních společností a ze sítě 54 oblastních repertoárových divadel bylo zrušeno od roku 1990 pouze jedno jediné. (</w:t>
      </w:r>
      <w:r>
        <w:rPr>
          <w:b w:val="false"/>
          <w:bCs w:val="false"/>
          <w:i/>
          <w:iCs/>
        </w:rPr>
        <w:t>pozn.9)</w:t>
      </w:r>
      <w:r>
        <w:rPr>
          <w:b w:val="false"/>
          <w:bCs w:val="false"/>
        </w:rPr>
        <w:t xml:space="preserve"> Navzdory pokračující stabilitě a vskutku růstu divadelní sítě v 90.l., byly zde dva základní problémy, které bylo zapotřebí řešit:  vztah mezi státem a kulturou obecně a divadlem obzvláště, a problém pokračující existence tzv. „příspěvkových divadelních organizací“, které do dnešního dne stále dostávají velkoryse štědrou státní a městskou podporu.</w:t>
      </w:r>
    </w:p>
    <w:p>
      <w:pPr>
        <w:pStyle w:val="Heading3"/>
        <w:jc w:val="both"/>
        <w:rPr/>
      </w:pPr>
      <w:r>
        <w:rPr>
          <w:b w:val="false"/>
          <w:bCs w:val="false"/>
        </w:rPr>
        <w:t>V první polovině 90. let, zvláště během funkčních období liberálně uvažujících ministrů kultury M. Lukeše a P. Tigrida, byla dominující snaha po de-etatizaci a privatizaci stávající divadelní sítě, která do té doby byla plně financována a podporována státem a městy. Takové snahy odpovídaly celkovému společenskému trendu decentralizace a privatizace. Spolu s tímto úsilím zde probíhaly diskuse, zda je zapotřebí nějaká „kulturní politika“ státu obecně či zvláštní „divadelní legislativa“.  Podle srovnávací studie zemí EU, má každá země jasně stanovenou kulturní politiku státu, zakotvenou v ústavě, většina má opravdu konkrétní divadelní zákony.(</w:t>
      </w:r>
      <w:r>
        <w:rPr>
          <w:b w:val="false"/>
          <w:bCs w:val="false"/>
          <w:i/>
          <w:iCs/>
        </w:rPr>
        <w:t>pozn.10)</w:t>
      </w:r>
      <w:r>
        <w:rPr>
          <w:b w:val="false"/>
          <w:bCs w:val="false"/>
        </w:rPr>
        <w:t xml:space="preserve"> V 90. letech, v očekávání vstupu ČR do EU, mnozí umělci a kulturní úředníci považovali podobný legislativní dokument za nezbytnost. Na druhé straně, protože dosud byla v paměti ideologicky nakažená  oficiální kulturní politika a restriktivní divadelní zákon minulého režimu, pouhý zvuk takových slov evokoval obavy a opovržení ve značné části umělecké společnosti ČR. Přesto následující vlády od r. 1989 se pokoušely formulovat srozumitelnou kulturní politiku pokud jde o divadlo, nejprve ve formě četných vládních prohlášení a později ve formě řady doporučení. Ať tak nebo tak do r.2004 žádný legislativní akt, který by určoval vztah mezi státem a kulturou nebyl projednán</w:t>
      </w:r>
      <w:r>
        <w:rPr>
          <w:b w:val="false"/>
          <w:bCs w:val="false"/>
          <w:color w:val="333333"/>
        </w:rPr>
        <w:t xml:space="preserve">. </w:t>
      </w:r>
      <w:r>
        <w:rPr>
          <w:b w:val="false"/>
          <w:bCs w:val="false"/>
          <w:i/>
          <w:iCs/>
          <w:color w:val="333333"/>
        </w:rPr>
        <w:t>(pozn.11)</w:t>
      </w:r>
      <w:r>
        <w:rPr>
          <w:b w:val="false"/>
          <w:bCs w:val="false"/>
          <w:iCs/>
          <w:color w:val="FF0000"/>
        </w:rPr>
        <w:t xml:space="preserve"> </w:t>
      </w:r>
      <w:r>
        <w:rPr>
          <w:b w:val="false"/>
          <w:bCs w:val="false"/>
        </w:rPr>
        <w:t>V raných 90. letech byl kladen důraz na de-etatizaci a privatizaci kultury. Ekonomicko liberální politika pravostředové vlády ministerského předsedy Václava Klause byla reflektována v intonaci oficiálních prohlášení až do r.1998. Tak např. vládní prohlášení z července 1992 uvádí, že:</w:t>
      </w:r>
    </w:p>
    <w:p>
      <w:pPr>
        <w:pStyle w:val="Normal"/>
        <w:jc w:val="both"/>
        <w:rPr>
          <w:b/>
          <w:b/>
          <w:bCs/>
          <w:color w:val="FF0000"/>
        </w:rPr>
      </w:pPr>
      <w:r>
        <w:rPr/>
        <w:t xml:space="preserve">Vláda bude ve své kulturní politice prosazovat zásadu, že suverénem na poli kultury není ani stát, ani jednotlivé kulturní instituce, nýbrž jednotlivec, jemuž jsou kulturní statky určeny. Nezříkáme se zodpovědnosti za financování kulturních památek a kulturní tvorby, ale vytvoříme podmínky, které zajistí, aby se na financování umělecké tvorby a uchování kulturního dědictví mohly podílet i soukromé a veřejní nestátní iniciativy….Vláda bude pokračovat v transformaci státní správy v oblasti kultury, v procesu postupného odstátnění řady kulturních institucí až doposud přímo řízených státem a ve vytváření samostatných veřejnoprávních institucí. </w:t>
      </w:r>
      <w:r>
        <w:rPr>
          <w:rFonts w:cs="Arial" w:ascii="Arial" w:hAnsi="Arial"/>
          <w:b/>
          <w:bCs/>
          <w:sz w:val="26"/>
          <w:szCs w:val="26"/>
        </w:rPr>
        <w:t xml:space="preserve"> </w:t>
      </w:r>
      <w:r>
        <w:rPr>
          <w:rFonts w:cs="Arial" w:ascii="Arial" w:hAnsi="Arial"/>
          <w:i/>
          <w:iCs/>
          <w:sz w:val="26"/>
          <w:szCs w:val="26"/>
        </w:rPr>
        <w:t>(pozn.12)</w:t>
      </w:r>
    </w:p>
    <w:p>
      <w:pPr>
        <w:pStyle w:val="Heading3"/>
        <w:jc w:val="both"/>
        <w:rPr/>
      </w:pPr>
      <w:r>
        <w:rPr>
          <w:b w:val="false"/>
          <w:bCs w:val="false"/>
        </w:rPr>
        <w:t>Poprvé po více než 40 letech se vláda otevřeně distancovala od formulace kulturní politiky a určila každého občana jako příjemce kultury. Potvrzuje snahu o vytvoření „prostředí“ pro rozvoj kultury spíše než trvání na přímém vlivu na ni. Vyjadřuje snahu po privatizaci kulturních institucí a otevření prostoru pro nezávislé nevládní iniciativy. Ve stejné době vláda potvrdila svou částečnou zodpovědnost za financování kultury. Ekonomicko liberální politika první poloviny 90. let vedla k úplné privatizaci českého filmu a nakladatelské činnosti, stejně tak TV a rozhlas, které byly transformovány na „veřejnoprávní organizace“ dle vzoru BBC. Vyjadřované záměry středopravé vlády nevedly však k žádnému legislativnímu kroku, který by byl určen pokračující existenci přímého státního a městského financování stávající divadelní sítě či</w:t>
      </w:r>
      <w:r>
        <w:rPr>
          <w:b w:val="false"/>
          <w:bCs w:val="false"/>
          <w:color w:val="FF0000"/>
        </w:rPr>
        <w:t xml:space="preserve"> </w:t>
      </w:r>
      <w:r>
        <w:rPr>
          <w:b w:val="false"/>
          <w:bCs w:val="false"/>
        </w:rPr>
        <w:t>absenci mechanismů pro finanční podporu nezávislých divadelních skupin.</w:t>
      </w:r>
    </w:p>
    <w:p>
      <w:pPr>
        <w:pStyle w:val="Heading3"/>
        <w:jc w:val="both"/>
        <w:rPr/>
      </w:pPr>
      <w:r>
        <w:rPr>
          <w:b w:val="false"/>
          <w:bCs w:val="false"/>
        </w:rPr>
        <w:t xml:space="preserve">V r.1998 středopravá vláda byla nahrazena koalicí sociálních a křesťanských demokratů. Kulturní politika nové, mírně levé, vlády zůstávala více či méně v pokračování předcházejících vlád. Bylo též publikováno mnoho vládních prohlášení, objednaných studií kulturních politik zemí EU a veřejně předložených principů více-zdrojového financování kultury a navýšení rozpočtu MK na úroveň společnou zemím EU. Tato vláda opakovaně deklarovala svůj záměr transformovat existující příspěvkové organizace na neprofitní instituce, soutěžící o státní peníze/podpory v otevřeném prostředí, a v r.2001 sociálně demokratická vláda přijala usnesení nazvané „Kulturní politika ČR“ jako první závaznou a koherentní množinu principů vztahu státu a kultury. Prohlášení  nově formuluje všechny výše zmíněné principy a navrhuje konkrétní ekonomické a daňové </w:t>
      </w:r>
      <w:r>
        <w:rPr>
          <w:b w:val="false"/>
          <w:bCs w:val="false"/>
          <w:i/>
          <w:iCs/>
        </w:rPr>
        <w:t>zákony (vládní politiky)</w:t>
      </w:r>
      <w:r>
        <w:rPr>
          <w:b w:val="false"/>
          <w:bCs w:val="false"/>
        </w:rPr>
        <w:t xml:space="preserve"> pro podporu „kulturní činnosti“ a poprvé „zavazuje“ vládu provést tyto principy.(</w:t>
      </w:r>
      <w:r>
        <w:rPr>
          <w:b w:val="false"/>
          <w:bCs w:val="false"/>
          <w:i/>
          <w:iCs/>
        </w:rPr>
        <w:t>pozn.13</w:t>
      </w:r>
      <w:r>
        <w:rPr>
          <w:b w:val="false"/>
          <w:bCs w:val="false"/>
        </w:rPr>
        <w:t>) Přesto navzdory „oficiálnímu a závaznému“ rázu prohlášení žádná jeho část nebyla do r.2004 realizována. Vztah mezi státem a divadly zůstává nejasným, ale pro vnějšího pozorovatele  českého divadelního terénu nevyhnutelně vystupuje otázka, zdali takový vztah je vskutku zapotřebí legislativně ukotvit. Skutečná hora dokumentů MK a jiných vládních institucí je nesmírná a nadbytečná, a jak ukázaly statistiky, české divadlo zůstává živoucí a spolehlivě navštěvované. Na druhé straně existuje zde trochu zarážející řada různých modelů divadelní organizace a financování, které potřebují být v budoucnosti usměrněny. Odlišně než v US, kde jsou linie mezi for-profit a non-profit divadlem relativně jasně vykresleny a kde finanční příspěvky federálních či státních vlád skoro žádné neexistují, v ČR jde o rozmazaný obraz</w:t>
      </w:r>
      <w:r>
        <w:rPr>
          <w:b w:val="false"/>
          <w:bCs w:val="false"/>
          <w:i/>
          <w:iCs/>
        </w:rPr>
        <w:t>.</w:t>
      </w:r>
    </w:p>
    <w:p>
      <w:pPr>
        <w:pStyle w:val="Normal"/>
        <w:rPr>
          <w:b/>
          <w:b/>
          <w:bCs/>
          <w:i/>
          <w:i/>
          <w:iCs/>
          <w:color w:val="FF0000"/>
        </w:rPr>
      </w:pPr>
      <w:r>
        <w:rPr>
          <w:b/>
          <w:bCs/>
          <w:i/>
          <w:iCs/>
          <w:color w:val="FF0000"/>
        </w:rPr>
      </w:r>
    </w:p>
    <w:p>
      <w:pPr>
        <w:pStyle w:val="Zkladntext2"/>
        <w:rPr>
          <w:color w:val="000000"/>
        </w:rPr>
      </w:pPr>
      <w:r>
        <w:rPr>
          <w:color w:val="000000"/>
        </w:rPr>
        <w:t>8 Milan Lukeš, dříve umělecký šéf činohry Národního divadla, byl ministrem kultury „vlády národního porozumění“ mezi prosincem 1989 a červnem 1990. Následoval ho dramatik Milan Uhde 1990 až 1992. Během 15 let se vystřídalo 7 ministrů kultury, z nichž 4 byli divadelníci. Současný ministr Pavel Dostál, dříve autor a režisér, obsadil křeslo od roku 1998.</w:t>
      </w:r>
    </w:p>
    <w:p>
      <w:pPr>
        <w:pStyle w:val="Normal"/>
        <w:jc w:val="both"/>
        <w:rPr>
          <w:i/>
          <w:i/>
          <w:color w:val="FF0000"/>
        </w:rPr>
      </w:pPr>
      <w:r>
        <w:rPr>
          <w:i/>
        </w:rPr>
        <w:t>9 Nekolný, Bohumil „Divadlo v České republice po roce 1989“, Praha, nepublikovaný rukopis, 2004: 7</w:t>
      </w:r>
    </w:p>
    <w:p>
      <w:pPr>
        <w:pStyle w:val="Normal"/>
        <w:jc w:val="both"/>
        <w:rPr>
          <w:i/>
          <w:i/>
        </w:rPr>
      </w:pPr>
      <w:r>
        <w:rPr>
          <w:i/>
        </w:rPr>
        <w:t>10 Tyto divadelní zákony  nabírají často  enormní byrokratické proporce. Např. rakouská legislativa o 4 předních federálních divadlech má více než 70 článků. To je okolo 10 % celého Rakouského občanského zákoníku.</w:t>
      </w:r>
    </w:p>
    <w:p>
      <w:pPr>
        <w:pStyle w:val="Zkladntext2"/>
        <w:rPr>
          <w:color w:val="000000"/>
        </w:rPr>
      </w:pPr>
      <w:r>
        <w:rPr>
          <w:color w:val="000000"/>
        </w:rPr>
        <w:t>11 Český termín ´kulturní politika´byl předmětem mnohých diskusí, poněvadž má jiný význam než cultural policy jako konkrétní strategické rozhodování.Čeští umělci jsou alergičtí slyšet „politics“ a divadlo v jedné větě a to může být jedním z důvodů, proč jsou mnozí tak skeptičtí ke státem formulované kulturní politice. Někteří kulturní činitelé proto začali používat právě  název ´kulturní strategie,.</w:t>
      </w:r>
    </w:p>
    <w:p>
      <w:pPr>
        <w:pStyle w:val="Normal"/>
        <w:rPr>
          <w:i/>
          <w:i/>
        </w:rPr>
      </w:pPr>
      <w:r>
        <w:rPr>
          <w:i/>
        </w:rPr>
        <w:t>12 Bohumil Nekolný, „Formace transformace, část první“, Svět a divadlo 4, 2003:12</w:t>
      </w:r>
    </w:p>
    <w:p>
      <w:pPr>
        <w:pStyle w:val="Normal"/>
        <w:rPr/>
      </w:pPr>
      <w:r>
        <w:rPr>
          <w:i/>
        </w:rPr>
        <w:t>13 Bohumil Nekolný, „Formace transformace – část druhá“, Svět a divadlo, 5, 2003:139</w:t>
      </w:r>
      <w:r>
        <w:rPr>
          <w:i/>
          <w:color w:val="FF0000"/>
        </w:rPr>
        <w:t xml:space="preserve"> </w:t>
      </w:r>
    </w:p>
    <w:p>
      <w:pPr>
        <w:pStyle w:val="Heading3"/>
        <w:jc w:val="both"/>
        <w:rPr>
          <w:b w:val="false"/>
          <w:b w:val="false"/>
          <w:bCs w:val="false"/>
          <w:i/>
          <w:i/>
          <w:color w:val="FF0000"/>
        </w:rPr>
      </w:pPr>
      <w:r>
        <w:rPr>
          <w:b w:val="false"/>
          <w:bCs w:val="false"/>
          <w:i/>
          <w:color w:val="FF0000"/>
        </w:rPr>
      </w:r>
    </w:p>
    <w:p>
      <w:pPr>
        <w:pStyle w:val="Heading3"/>
        <w:jc w:val="both"/>
        <w:rPr/>
      </w:pPr>
      <w:r>
        <w:rPr/>
        <w:t>6. Divadlo jako příspěvková organizace</w:t>
      </w:r>
    </w:p>
    <w:p>
      <w:pPr>
        <w:pStyle w:val="Heading3"/>
        <w:jc w:val="both"/>
        <w:rPr/>
      </w:pPr>
      <w:r>
        <w:rPr>
          <w:b w:val="false"/>
          <w:bCs w:val="false"/>
        </w:rPr>
        <w:t>Největšími příjemci přímé veřejné podpory jsou tzv. „příspěvkové organizace“. Divadlo jako příspěvková organizace je nejobvyklejší model repertoárového divadla v ČR a v zemi je v současné době 53 takových divadel. V praxi je příspěvkové divadlo organizací „</w:t>
      </w:r>
      <w:r>
        <w:rPr>
          <w:b w:val="false"/>
          <w:bCs w:val="false"/>
          <w:i/>
          <w:iCs/>
        </w:rPr>
        <w:t xml:space="preserve">jediného zdroje“, </w:t>
      </w:r>
      <w:r>
        <w:rPr>
          <w:b w:val="false"/>
          <w:bCs w:val="false"/>
        </w:rPr>
        <w:t>která je spravována a financována státem či městem. Finanční příspěvky pro takováto divadla jsou přidělovány z jednotlivých státních či městských rozpočtů na roční bázi dle potřeb divadla a ekonomického stavu jednotlivých samospráv. Organizačně, příspěvková divadla jsou typem “státního podnikání“, kde MK či městský úřad má právo jmenovat či vyměnit umělecké ředitele, zvýšit či snížit roční příspěvky, a- teoreticky – zavřít divadlo, jestliže ekonomická či politická situace se dramaticky změní. V tom jsou příspěvková divadla možná poslední pozůstatek socialismu v ČR.  Výhodou stávajícího systému je relativní finanční stabilita takových divadel a obzvláště oblastní divadelní sítě mimo Prahu. Systém, zdá se, vyhovuje většině uměleckých šéfů a ředitelů. Na druhé straně, spolehnutí na jeden zdroj financí (příspěvkovým divadlům není umožněno žádat o doplňkové granty, korporativní</w:t>
      </w:r>
      <w:r>
        <w:rPr>
          <w:b w:val="false"/>
          <w:bCs w:val="false"/>
          <w:color w:val="FF0000"/>
        </w:rPr>
        <w:t xml:space="preserve"> </w:t>
      </w:r>
      <w:r>
        <w:rPr>
          <w:b w:val="false"/>
          <w:bCs w:val="false"/>
        </w:rPr>
        <w:t>podpora kultury skoro žádná v ČR neexistuje), a závislost na politické vůli města nebo ministerských úředníků často vede k nedostatku flexibility v rámci platů umělců a zaměstnanců, k pronikavému konservatismu repertoáru, a všeobecnému pocitu stagnace v mnoha oblastních repertoárových souborech. Konečně,  pokračující nepřetržitá státní a městská finanční podpora příspěvkovým organizacím, vede ke spoustě zlé krve mezi českými divadelníky, kteří často neradi vidí finanční zvýhodňování zavedené sítě příspěvkových divadel.</w:t>
      </w:r>
    </w:p>
    <w:p>
      <w:pPr>
        <w:pStyle w:val="Heading3"/>
        <w:jc w:val="both"/>
        <w:rPr/>
      </w:pPr>
      <w:r>
        <w:rPr>
          <w:b w:val="false"/>
          <w:bCs w:val="false"/>
        </w:rPr>
        <w:t>Jsou dva druhy příspěvkových organizací. První, tzv. „národní instituce“ jsou provozovány a plně financovány ministerstvem kultury. Sem patří „gargantuovské“ Národní divadlo, Státní opera a proslavená Laterna magika. Jako oficiálně určená „národní instituce“ Národní divadlo dostává těsně k  380 milionům Kč na svůj provozní rozpočet každý rok.(</w:t>
      </w:r>
      <w:r>
        <w:rPr>
          <w:b w:val="false"/>
          <w:bCs w:val="false"/>
          <w:i/>
          <w:iCs/>
        </w:rPr>
        <w:t>pozn.14</w:t>
      </w:r>
      <w:r>
        <w:rPr>
          <w:b w:val="false"/>
          <w:bCs w:val="false"/>
        </w:rPr>
        <w:t>) Tato suma nezahrnuje prostředky na péči o jeho dvě velké budovy, které jsou zapsané do seznamu národních památek, a jejichž údržba je financována prostřednictvím zvláštního rozpočtu MK. Národní divadlo je vícesouborové divadlo se třemi velkými stálými soubory činohry, opery a baletu, dvěma stálými orchestry, značným počtem režisérů, výtvarníků, dramaturgů, dirigentů, mistrů sborů atd. a armádou technických a administrativních „podpůrných“ zaměstnanců. Správně je Národní divadlo „příspěvkovou organizací“ Ministerstva kultury, což znamená, že stát zůstává „zakladatelem a provozovatelem“ divadla. Ačkoli od r. 1992 má divadlo vlastní správní radu , její funkce je výhradně poradní, a za sebou jdoucí ministři kultury měli bezpočet příležitostí ignorovat doporučení Rady, nejkrutěji při jmenování úřadujícího ředitele ND v r. 1990. Poněvadž řízení Národního divadla zůstává pevně v rukou ministerstva, které zachovává tradiční přístup, že ruka, která dává, též řídí. Kromě toho, že ministerstvo kultury přímo podporuje Národní divadlo, také přiděluje okolo 125 milionů Kč Státní opeře v Praze (pozn. 15), čili takto vědomě duplikuje financování operního souboru Národního divadla. Financování Státní opery ministerstvem kultury se zdá být absurdní, uvážíme-li že fyzicky budova Státní opery leží ani ne míli od budovy Národního divadla, a repertoár obou souborů se často překrývá.</w:t>
      </w:r>
    </w:p>
    <w:p>
      <w:pPr>
        <w:pStyle w:val="Heading3"/>
        <w:jc w:val="both"/>
        <w:rPr/>
      </w:pPr>
      <w:r>
        <w:rPr>
          <w:b w:val="false"/>
          <w:bCs w:val="false"/>
        </w:rPr>
        <w:t>Za druhé: existuje na 53 repertoárových divadel, která fungují jako „příspěvkové organizace“ měst a v případě Prahy i městských částí.  Tato divadla jsou financována z jednotlivých rozpočtů měst a samosprávných územních celků. Organizačně jsou tato divadla provozována jednotlivými městskými úřady/magistráty, které rovněž jmenují umělecké šéfy a správní ředitele. Samotný rozpočet městských divadel se liší dle velikostí jejich stálého souboru a zaměstnanců, počtu souborů pod jednou střechou (14 z nich jsou vícesouborová divadla s vlastními operními a baletními soubory, stejně tak jako orchestry) a finančních a politických okolností v jednotlivých městech. Tak např. bohaté město Praha  si může dovolit přidělovat více než 5 procent svého ročního rozpočtu na kulturu, z toho jedna třetina čili okolo 480 milionů korun jde příspěvkovým divadlům a na různé divadelní granty (</w:t>
      </w:r>
      <w:r>
        <w:rPr>
          <w:b w:val="false"/>
          <w:bCs w:val="false"/>
          <w:i/>
          <w:iCs/>
        </w:rPr>
        <w:t>pozn.16</w:t>
      </w:r>
      <w:r>
        <w:rPr>
          <w:b w:val="false"/>
          <w:bCs w:val="false"/>
        </w:rPr>
        <w:t>).</w:t>
      </w:r>
    </w:p>
    <w:p>
      <w:pPr>
        <w:pStyle w:val="Heading3"/>
        <w:jc w:val="both"/>
        <w:rPr/>
      </w:pPr>
      <w:r>
        <w:rPr>
          <w:b w:val="false"/>
          <w:bCs w:val="false"/>
        </w:rPr>
        <w:t>Osvícený pražský Magistrát  neuhýbá před podporou kontroverzních prací, zatímco menší oblastní města, která bývají</w:t>
      </w:r>
      <w:r>
        <w:rPr>
          <w:b w:val="false"/>
          <w:bCs w:val="false"/>
          <w:color w:val="FF0000"/>
        </w:rPr>
        <w:t xml:space="preserve"> </w:t>
      </w:r>
      <w:r>
        <w:rPr>
          <w:b w:val="false"/>
          <w:bCs w:val="false"/>
        </w:rPr>
        <w:t>chudší a jejichž městští zastupitelé inklinují k politicky větší konzervativnosti, často očekávají, že jejich městská divadla představí střídmější a bezpečný repertoár. Oblastní divadla (s výjimkou Prahy a několika dalších měst) tak poskytují smíšený obraz: na jedné straně se těší z relativně finančního zabezpečení ve smyslu automatické roční subvence od města, ale na druhé straně se cítí být vydána na milost jednotlivým městským úřadům. Finanční model financování z jednoho zdroje jim zabraňuje v hledání doplňkových fondů (</w:t>
      </w:r>
      <w:r>
        <w:rPr>
          <w:b w:val="false"/>
          <w:bCs w:val="false"/>
          <w:i/>
          <w:iCs/>
        </w:rPr>
        <w:t>pozn.17</w:t>
      </w:r>
      <w:r>
        <w:rPr>
          <w:b w:val="false"/>
          <w:bCs w:val="false"/>
        </w:rPr>
        <w:t>) a tak vlastně pokračují  dle starého komunistického modelu.</w:t>
      </w:r>
    </w:p>
    <w:p>
      <w:pPr>
        <w:pStyle w:val="Normal"/>
        <w:rPr>
          <w:b/>
          <w:b/>
          <w:bCs/>
        </w:rPr>
      </w:pPr>
      <w:r>
        <w:rPr>
          <w:b/>
          <w:bCs/>
        </w:rPr>
      </w:r>
    </w:p>
    <w:p>
      <w:pPr>
        <w:pStyle w:val="Normal"/>
        <w:rPr>
          <w:i/>
          <w:i/>
        </w:rPr>
      </w:pPr>
      <w:r>
        <w:rPr>
          <w:i/>
        </w:rPr>
        <w:t>14 Pavel Dostál, Výroční zpráva Ministerstva kultury ČR, 2003:91</w:t>
      </w:r>
    </w:p>
    <w:p>
      <w:pPr>
        <w:pStyle w:val="Normal"/>
        <w:rPr>
          <w:i/>
          <w:i/>
        </w:rPr>
      </w:pPr>
      <w:r>
        <w:rPr>
          <w:i/>
        </w:rPr>
        <w:t>15 ibid: 93</w:t>
      </w:r>
    </w:p>
    <w:p>
      <w:pPr>
        <w:pStyle w:val="Normal"/>
        <w:rPr>
          <w:i/>
          <w:i/>
        </w:rPr>
      </w:pPr>
      <w:r>
        <w:rPr>
          <w:i/>
        </w:rPr>
        <w:t>16 Brabencová, Kultura v Praze:7</w:t>
      </w:r>
    </w:p>
    <w:p>
      <w:pPr>
        <w:pStyle w:val="Zkladntext2"/>
        <w:rPr/>
      </w:pPr>
      <w:r>
        <w:rPr>
          <w:color w:val="000000"/>
        </w:rPr>
        <w:t>17 V roce 1996 nově založená „Asociace regionálních divadel“ úspěšně lobovala v Parlamentu za obdržení přímé podpory z Ministerstva kultury jako doplněk k jejich městským rozpočtům. Výsledkem bylo, že Ministerstvo vytvořilo „Program na podporu profesionílních divadel“, který přiděluje okolo 35 milionů Kč ročně 33 oblastním</w:t>
      </w:r>
      <w:r>
        <w:rPr/>
        <w:t xml:space="preserve"> </w:t>
      </w:r>
      <w:r>
        <w:rPr>
          <w:color w:val="000000"/>
        </w:rPr>
        <w:t>repertoárovým souborům.  Ve srovnání s městským a krajským příspěvkem těmto divadlům, 35 milionů rozdělených mezi 33 společností je kapka vody v moři.</w:t>
      </w:r>
    </w:p>
    <w:p>
      <w:pPr>
        <w:pStyle w:val="Heading3"/>
        <w:jc w:val="both"/>
        <w:rPr/>
      </w:pPr>
      <w:r>
        <w:rPr/>
        <w:t xml:space="preserve">7. Nezisková a soukromá divadla </w:t>
      </w:r>
    </w:p>
    <w:p>
      <w:pPr>
        <w:pStyle w:val="Heading3"/>
        <w:jc w:val="both"/>
        <w:rPr/>
      </w:pPr>
      <w:r>
        <w:rPr>
          <w:b w:val="false"/>
          <w:bCs w:val="false"/>
        </w:rPr>
        <w:t>Do roku 2002 příspěvkové organizace spolykaly 98 % celkové státní a městské podpory divadel v ČR. (</w:t>
      </w:r>
      <w:r>
        <w:rPr>
          <w:b w:val="false"/>
          <w:bCs w:val="false"/>
          <w:i/>
          <w:iCs/>
        </w:rPr>
        <w:t>pozn.18</w:t>
      </w:r>
      <w:r>
        <w:rPr>
          <w:b w:val="false"/>
          <w:bCs w:val="false"/>
        </w:rPr>
        <w:t>) Nakolik jejich financování může být problematické z pohledu rovného rozdělování státních prostředků, a závislosti na jednom zdroji, tak jejich organizační model je jednoduchý. Jsou v jistém smyslu „státní podnik“, založený a spravovaný  státní správou či městskou samosprávou</w:t>
      </w:r>
      <w:r>
        <w:rPr>
          <w:b w:val="false"/>
          <w:bCs w:val="false"/>
          <w:i/>
          <w:iCs/>
        </w:rPr>
        <w:t>.</w:t>
      </w:r>
      <w:r>
        <w:rPr>
          <w:b w:val="false"/>
          <w:bCs w:val="false"/>
        </w:rPr>
        <w:t xml:space="preserve"> Nicméně, vedle příspěvkových divadel existuje v ČR téměř 150 dalších nezávislých divadel a tanečních společností, které jsou schopny přežít jako profesionální soubory různých forem. Nepříspěvková divadla v ČR mohou být zhruba rozdělena na čistě ziskové podniky (podnikající subjekty) a hybridní tvar neziskových divadel. Zisková „soukromá divadla“ se rozprostírají od jednorázových muzikálových produkcí přes divadla, zaměřená zejména na zahraniční turisty až k uznávaným malým repertoárovým domům, které zakládají svůj repertoár na úspěšných, zejména zahraničních hrách s malým obsazením a na přitažlivosti herecké hvězdy mezi představiteli. Zisková divadla běžně účtují vyšší ceny vstupenek nežli příspěvková a nezisková, a bývá</w:t>
      </w:r>
      <w:r>
        <w:rPr>
          <w:b w:val="false"/>
          <w:bCs w:val="false"/>
          <w:color w:val="FF0000"/>
        </w:rPr>
        <w:t xml:space="preserve"> </w:t>
      </w:r>
      <w:r>
        <w:rPr>
          <w:b w:val="false"/>
          <w:bCs w:val="false"/>
        </w:rPr>
        <w:t>pravidlem, že jsou ze sta procent soběstačná. Organizační struktura neziskových divadel v ČR je komplikovaná. Obecně jsou zde dva organizační modely pro nezávislé divadelní společnosti, které se zdánlivě jeví bližší anglo-americkému systému. Prvním jsou „občanská sdružení“ , která mohou být popsána jako neziskové organizace osvobozené od daní. Druhým jsou divadla, organizovaná jako „společnosti s ručením omezeným“. V podivné pokřivenině, která demonstruje spletitost divadelní organizace v ČR, taková s.r.o. může být, právě tak jako občanské sdružení, vytvořena jako nezisková /nonprofit/, a oprávněná tak žádat o granty a vládní subvence. Jejich daňová struktura se řídí komplikovaným modelem zisku a prodělku, navrženým tak, že končí v podstatě osvobozením od daně stejně. Jelikož nekonečně diskutovaná legislativa o neziskových organizacích nebyla projednána, a nezdá se být blízko projednání, označení „občanské sdružení“ nebo “ společnost s r.o.“ jsou víceméně libovolná v rámci daní a způsobilosti žádat o granty a jiné formy podpor.  Rozdíl je, je-li  společnost spojená s konkrétním umělcem, nebo vedená silným uměleckým ředitelem, jakými jsou např. Jiří Suchý v Divadle Semafor či Jakub Špalek v Divadle Kašpar /obé Praha/, pak tíhnou  organizovat se jako „s, r.o.“ „vlastněná“ touto vedoucí osobností a postrádající správní radu. Vlastník a provozovatel takové „s.r.o.“ má rozhodující výkonnou moc nad všemi uměleckými a finančními záležitostmi divadla. Jiné společnosti, založené vícesouborově, mají spíše sklon držet se modu „občanského sdružení“, doplněné správní radou, ročními valnými shromážděními, a naprostou finanční a organizační transparentností. Přesto, v rámci financování, daňových zákonů, a oprávněnosti  k veřejným finančním dotacím, oba modely fungují víceméně stejně. Jejich financování se pohybuje od  směsi různých vládních a nevládních grantů a příspěvků až k hybridní formě korporativní podpory. (</w:t>
      </w:r>
      <w:r>
        <w:rPr>
          <w:b w:val="false"/>
          <w:bCs w:val="false"/>
          <w:i/>
          <w:iCs/>
        </w:rPr>
        <w:t>pozn.19</w:t>
      </w:r>
      <w:r>
        <w:rPr>
          <w:b w:val="false"/>
          <w:bCs w:val="false"/>
        </w:rPr>
        <w:t>) Hlavním zdrojem jejich příjmů nicméně zůstává prodej lístků a vedlejší činnosti, jako provoz divadelních barů a restaurací, pronájem prostor a pohostinská vystoupení na zájezdech. Na rozdíl od příspěvkových  divadel jejich přežití a ekonomický zdar není diktován představami státu či města, ale spíše jejich vlastní finanční a uměleckou tvořivostí.</w:t>
      </w:r>
    </w:p>
    <w:p>
      <w:pPr>
        <w:pStyle w:val="Heading3"/>
        <w:jc w:val="both"/>
        <w:rPr>
          <w:b w:val="false"/>
          <w:b w:val="false"/>
          <w:bCs w:val="false"/>
        </w:rPr>
      </w:pPr>
      <w:r>
        <w:rPr>
          <w:b w:val="false"/>
          <w:bCs w:val="false"/>
        </w:rPr>
        <w:t>Nepříspěvková divadla se dnes v ČR sama ráda vidí jako jediný životaschopný model divadelní organizace, a jejich umělecké, stejně jako finanční, úspěchy se odráží v průměrném počtu návštěvníků od 90 do 95 %, stejně jako v jejich soběstačnosti, která často dosahuje více než 90 %. Na druhé straně, přibližně 150 nepříspěvkových divadel dostává ne víc než 2 procenta ze 2 miliard Kč celkové státní a městské podpory, zatímco zbylých 98 procent je rozděleno mezi 53 příspěvkových divadel a různé jiné, státem podporované, divadelní aktivity, jako např. vybrané divadelní časopisy, provoz Divadelního ústavu, cesty na mezinárodní divadelní festivaly aj.</w:t>
      </w:r>
    </w:p>
    <w:p>
      <w:pPr>
        <w:pStyle w:val="Normal"/>
        <w:rPr>
          <w:b/>
          <w:b/>
          <w:bCs/>
        </w:rPr>
      </w:pPr>
      <w:r>
        <w:rPr>
          <w:b/>
          <w:bCs/>
        </w:rPr>
      </w:r>
    </w:p>
    <w:p>
      <w:pPr>
        <w:pStyle w:val="Heading4"/>
        <w:rPr>
          <w:iCs w:val="false"/>
        </w:rPr>
      </w:pPr>
      <w:r>
        <w:rPr>
          <w:iCs w:val="false"/>
        </w:rPr>
        <w:t>18 Tisková zpráva Divadelního ústavu, Praha, 11.9.2002</w:t>
      </w:r>
    </w:p>
    <w:p>
      <w:pPr>
        <w:pStyle w:val="Zkladntext2"/>
        <w:rPr>
          <w:color w:val="000000"/>
        </w:rPr>
      </w:pPr>
      <w:r>
        <w:rPr>
          <w:color w:val="000000"/>
        </w:rPr>
        <w:t>19 Protože chybí daňový zákon, dovolující odečtení daní  za dobročinné příspěvky, korporativní podpora umění je v České republice minimální. Nicméně, některé velké české a mezinárodní společnosti podporují umění a divadlo. Protože si tyto příspěvky nemohou odečíst ze svých daňových účtů, deklarují je ve svém účetnictví jako „propagační náklady“.</w:t>
      </w:r>
    </w:p>
    <w:p>
      <w:pPr>
        <w:pStyle w:val="Heading3"/>
        <w:jc w:val="both"/>
        <w:rPr/>
      </w:pPr>
      <w:r>
        <w:rPr/>
        <w:t>8. Uzavření trhliny</w:t>
      </w:r>
    </w:p>
    <w:p>
      <w:pPr>
        <w:pStyle w:val="Heading3"/>
        <w:jc w:val="both"/>
        <w:rPr>
          <w:b w:val="false"/>
          <w:b w:val="false"/>
          <w:bCs w:val="false"/>
          <w:i/>
          <w:i/>
          <w:iCs/>
        </w:rPr>
      </w:pPr>
      <w:r>
        <w:rPr>
          <w:b w:val="false"/>
          <w:bCs w:val="false"/>
        </w:rPr>
        <w:t>Až do r. 2002, rozpor státní podpory a pokračujícího plynulého přežívání na jedné straně a vskutku finančního úspěchu nezávislých divadel na straně druhé dodal střelivo oběma stranám ideologického spektra ve vztahu k financování českého divadla. Liberálové argumentují, že úspěch nezávislých divadel jasně ukazuje přebytečnost přímé podpory příspěvkovým divadlům. Poukazují na to, že síly „kulturního trhu“ přirozeně regulují přežití úspěšných divadel a žádají úplné zastavení podpory pro příspěvková divadla. Zastánci přímého státního vlivu na druhé straně to vidí jako znamení, že příspěvkové organizace mohou docela dobře existovat vedle nezávislých divadel. Poukazují, že obrovská většina nepříspěvkových divadel existuje pouze v Praze a že zrušení přímé podpory divadlům na menších městech a venkově může nejpravděpodobněji vést k jejich rychlému konci. Zatímco v polovině let devadesátých se zdála propast mezi oběma tábory nepřekonatelná, na začátku 21. století se obě strany začínají sbližovat. Začíná být jasné, že národní tradice oblastních repertoárových divadel se silnou městskou subvencí je faktem, se kterým každý bude muset žít. Města a obce se samy osvědčily jako relativně osvícené svou podporou divadel, a bylo velice málo případů, kdy městští úředníci zkoušeli vykonávat přímý vliv na umělecká rozhodování divadel. V r.2001 extrémně konservativní a marnotratně státem podporované Národní divadlo, trn v oku skoro každého divadelníka v ČR, angažovalo nového uměleckého šéfa činohry, mladého odvážného režiséra Michala Dočekala, který představil novou dramaturgii, pozval nezávislé divadelní skupiny hrát na scénách ctihodné národní instituce a otevřel novou éru dobrodružných, často kontroverzních, a režijně zajímavých prací v ND. Podobně i nezávislá divadla začala být více akceptována jako součást stávající divadelní sítě v ČR. Spíše než aby byla považována za obtíž divadelním establishmentem, začala být svými kolegy ze stálých scén považována za rovnocenné partnery. Objevily se dokonce hlasy ze samotných příspěvkových divadel, volající po konci automatických subvencí pro příspěvková divadla. Kromě toho, katastrofické záplavy v r. 2002, které zničily mnohá pražská divadla a přivedly několik z nich na pokraj finančního zhroucení, pohnuly divadelní obec k semknutí. Vylité vody řeky Vltavy v jistém smyslu srovnaly ideologické rozdíly mezi příspěvkovými a nezávislými divadly a divadelní obec se společně zastavila. Krátce, na počátku  nového století se ukázalo, že spíše než rozšiřování propasti mezi dvěma organizačními modely, musí být nalezena definice a mechanismus, jak docílit, aby oba modely existovaly na stejné úrovni a za</w:t>
      </w:r>
      <w:r>
        <w:rPr>
          <w:b w:val="false"/>
          <w:bCs w:val="false"/>
          <w:color w:val="FF0000"/>
        </w:rPr>
        <w:t xml:space="preserve"> </w:t>
      </w:r>
      <w:r>
        <w:rPr>
          <w:b w:val="false"/>
          <w:bCs w:val="false"/>
        </w:rPr>
        <w:t>stejných podmínek.</w:t>
      </w:r>
    </w:p>
    <w:p>
      <w:pPr>
        <w:pStyle w:val="Heading3"/>
        <w:jc w:val="both"/>
        <w:rPr/>
      </w:pPr>
      <w:r>
        <w:rPr/>
        <w:t>8. Transformace v Praze</w:t>
      </w:r>
    </w:p>
    <w:p>
      <w:pPr>
        <w:pStyle w:val="Heading3"/>
        <w:jc w:val="both"/>
        <w:rPr/>
      </w:pPr>
      <w:r>
        <w:rPr>
          <w:b w:val="false"/>
          <w:bCs w:val="false"/>
        </w:rPr>
        <w:t>Asi od r.1994 český divadelní dvouměsíčník Svět a divadlo publikoval mnoho analýz a návrhů, týkajících se financování a organizace českého divadla. Mezi nejzajímavější patřila důkladná analýza a srovnání různých modelů financování v zemích Evropské unie.(</w:t>
      </w:r>
      <w:r>
        <w:rPr>
          <w:b w:val="false"/>
          <w:bCs w:val="false"/>
          <w:i/>
          <w:iCs/>
        </w:rPr>
        <w:t>pozn.20</w:t>
      </w:r>
      <w:r>
        <w:rPr>
          <w:b w:val="false"/>
          <w:bCs w:val="false"/>
        </w:rPr>
        <w:t>) Jako nově se tvořící společnost, Češi se přirozeně rozhlíželi po inspiraci do zahraničí, a model financování divadel v EU sloužil jako směrnice pro možnou transformaci českého systému. A v prvé řadě jako prostředek pro nápravu základního rozporu mezi příspěvkovými a nepříspěvkovými divadly. Na jedné straně existující český model příspěvkových divadel, financovaných převážně městy, byl shledán blízkým rakouskému a německému, a do jisté míry francouzskému, a legislativní zakotvení podpory umění v těchto zemích, spolu s jejich závazkem přidělit nejméně jedno procento státního rozpočtu na umění byl shledáván jako něco hodného následování. Na druhé straně, britský systém nezávislého nevládního Arts Council značně fascinoval, obzvláště proto, že Češi, unaveni přímým státním vlivem na umění, viděli potřebu ustavení jakéhosi druhu „nárazníku“ mezi státem a jednotlivými divadelními organizacemi. Britský Regional Arts Council byl shledán právě takovým instrumentem, a nespočet následujících transformačních návrhů v ČR usilovalo vybudovat podobný systém. Analýza modelů financování divadel v zemích EU posléze vedla ke třem hlavním závěrům:</w:t>
      </w:r>
    </w:p>
    <w:p>
      <w:pPr>
        <w:pStyle w:val="Heading3"/>
        <w:jc w:val="both"/>
        <w:rPr/>
      </w:pPr>
      <w:r>
        <w:rPr>
          <w:b w:val="false"/>
          <w:bCs w:val="false"/>
        </w:rPr>
        <w:t>Zaprvé: umění všeobecně a divadlo zvláště potřebují být definovány jako „veřejná služba“ a jako takové má pak stát povinnost je finančně podporovat. Zadruhé: zatímco stát by měl zajistit financování, nesmí uplatňovat přímý vliv na jejich rozdělování a nesmí řídit umělecké organizace. Za třetí: aby byla zaručena nezávislost uměleckých organizací, musí být vytvořeno takové prostředí, ve kterém existuje rozmanitost finančních zdrojů, k nimž mají přístup veškerá divadla, s</w:t>
      </w:r>
      <w:r>
        <w:rPr>
          <w:b w:val="false"/>
          <w:bCs w:val="false"/>
          <w:color w:val="FF0000"/>
        </w:rPr>
        <w:t> </w:t>
      </w:r>
      <w:r>
        <w:rPr>
          <w:b w:val="false"/>
          <w:bCs w:val="false"/>
        </w:rPr>
        <w:t>konkurenčními podmínkami a distribuce zdrojů je svázána s řadou kritérií, která divadla musí splnit.</w:t>
      </w:r>
    </w:p>
    <w:p>
      <w:pPr>
        <w:pStyle w:val="Heading3"/>
        <w:jc w:val="both"/>
        <w:rPr/>
      </w:pPr>
      <w:r>
        <w:rPr>
          <w:b w:val="false"/>
          <w:bCs w:val="false"/>
        </w:rPr>
        <w:t>Dle Heleny Brabencové transformace divadelního systému v Praze začala již v  r. 1996, kdy se stala „zmocněncem“města pro divadlo.(</w:t>
      </w:r>
      <w:r>
        <w:rPr>
          <w:b w:val="false"/>
          <w:bCs w:val="false"/>
          <w:i/>
          <w:iCs/>
        </w:rPr>
        <w:t>pozn.21</w:t>
      </w:r>
      <w:r>
        <w:rPr>
          <w:b w:val="false"/>
          <w:bCs w:val="false"/>
        </w:rPr>
        <w:t>) V úsilí začít zmenšovat propast mezi 16 divadly, která město Praha provozovalo jako své příspěvkové organizace (</w:t>
      </w:r>
      <w:r>
        <w:rPr>
          <w:b w:val="false"/>
          <w:bCs w:val="false"/>
          <w:i/>
          <w:iCs/>
        </w:rPr>
        <w:t>pozn.22)</w:t>
      </w:r>
      <w:r>
        <w:rPr>
          <w:b w:val="false"/>
          <w:bCs w:val="false"/>
        </w:rPr>
        <w:t>a více než 50 nezávislými divadelními a tanečními soubory bez spolehlivého zdroje podpory, představila první, na počátku velice limitovaný, systém městských grantů, určených pro rozdělení nezávislým divadlům v Praze. Avšak větší transformace nezačala před r. 2000. Tehdy Rada hl. města Prahy pod tlakem Brabencové pověřila Divadelní ústav vypracovat detailní návrh pro transformaci divadelního financování v Praze. Divadelní ústav neprodleně vyhověl a předložil návrh Radě na konci r.2001.</w:t>
      </w:r>
    </w:p>
    <w:p>
      <w:pPr>
        <w:pStyle w:val="Heading3"/>
        <w:jc w:val="both"/>
        <w:rPr/>
      </w:pPr>
      <w:r>
        <w:rPr>
          <w:b w:val="false"/>
          <w:bCs w:val="false"/>
        </w:rPr>
        <w:t>Ve svém úvodu návrh přiznává svou naváznost na různé modely, existující v zemích EU. V tomto duchu definuje obecně divadlo jako „kulturní službu pro veřejnost“ a vice-versa nutí veřejnost k podpoře takových služeb prostřednictvím daňových příspěvků, shledává kulturu jedním ze „základních lidských práv“ a připomíná roli divadla jako prostředku „sociální soudržnosti“. Zároveň nazývá divadlo „průmyslem“ a vysvětluje ekonomické výhody živoucí divadelní sítě pro město, včetně tzv. „multiplikačního efektu“. (</w:t>
      </w:r>
      <w:r>
        <w:rPr>
          <w:b w:val="false"/>
          <w:bCs w:val="false"/>
          <w:i/>
          <w:iCs/>
        </w:rPr>
        <w:t>pozn.23</w:t>
      </w:r>
      <w:r>
        <w:rPr>
          <w:b w:val="false"/>
          <w:bCs w:val="false"/>
        </w:rPr>
        <w:t>) Sestavuje řadu „Cílů kulturní politiky města Prahy“ jako např. usilovat v pokračování tradice města Prahy jako národního kulturního centra a zároveň vytvářet evropské kulturní centrum, které přispěje k české integrace do EU. Dokument</w:t>
      </w:r>
      <w:r>
        <w:rPr>
          <w:b w:val="false"/>
          <w:bCs w:val="false"/>
          <w:color w:val="FF0000"/>
        </w:rPr>
        <w:t xml:space="preserve"> </w:t>
      </w:r>
      <w:r>
        <w:rPr>
          <w:b w:val="false"/>
          <w:bCs w:val="false"/>
        </w:rPr>
        <w:t>předkládá „Hlavní principy realizace kulturní politiky města Prahy“, výslovně konstruované dle zemí EU. Zahrnují vytvoření grantového systému, který zajistí rovný přístup k veřejným financím pro všechna divadla v Praze; závazek města financovat, ale ne řídit, ale spravovat divadla, nadřazenost veřejného zájmu na základě „nejvyšší kvality“ divadelního výstupu; transparentnost v rozdělování fondů a potřebnost jejich využití jednotlivými divadly ve formě ročních auditů a veřejně přístupných finančních zpráv. Konkurenční prostředí, kde přidělování fondů je činěno rozhodnutím politicky nezávislých a kompetentních osob na základě jasně formulovaných kvantitativních a kvalitativních kritérií, a organizační i finanční flexibilita obou, tj. jak divadel, jako příjemců veřejných fondů, tak města, jako jejich distributora. Do principů byl rovněž včleněn požadavek vícezdrojového financování divadel, včetně příspěvků MK, stejně jako soukromého sektoru a provoz</w:t>
      </w:r>
      <w:r>
        <w:rPr>
          <w:b w:val="false"/>
          <w:bCs w:val="false"/>
          <w:i/>
          <w:iCs/>
        </w:rPr>
        <w:t xml:space="preserve"> </w:t>
      </w:r>
      <w:r>
        <w:rPr>
          <w:b w:val="false"/>
          <w:bCs w:val="false"/>
        </w:rPr>
        <w:t>divadel definován jako spolupráce mezi městem a jednotlivými divadly samými. (</w:t>
      </w:r>
      <w:r>
        <w:rPr>
          <w:b w:val="false"/>
          <w:bCs w:val="false"/>
          <w:i/>
          <w:iCs/>
        </w:rPr>
        <w:t>pozn.24</w:t>
      </w:r>
      <w:r>
        <w:rPr>
          <w:b w:val="false"/>
          <w:bCs w:val="false"/>
        </w:rPr>
        <w:t>) Podrobněji návrh doporučoval, že v období 4 až 8 let všechna divadla, včetně stávajících příspěvkových organizací, se přetransformují na jednu či druhou formu neprofitních institucí. Tohle by mohlo zahrnout buď neziskové organizace, které by si měly ustavit své vlastní správní rady, nebo s.r.o., jak jsem je popsal výše.  Spíše než automatické roční přímé dotace příspěvkovým organizacím a směs různých grantů a příspěvků, vyškrábaných ze zbývajících fondů pro ne-příspěvková divadla, by mělo být veřejné financování pro ne-profitní divadla postaveno na formě čtyřletých grantů, o které mohou všechna divadla, bez ohledu na jejich právní postavení, rovnocenně žádat. Granty budou rozdělovány prostřednictvím nově ustanovené Grantové rady, která bude jmenována, na základě doporučení aktuálních divadelních představitelů, městskou radou. Grantová rada by měla “zabezpečit naplnění cílů kulturní politiky města na poli divadla a formulovat krátkodobé cíle takové politiky“.  Měla by fungovat jako „most mezi pražským magistrátem a divadly, a zároveň být nezávislým panelem odborníků, posuzujících hodnotu jednotlivých grantových návrhů.“ (</w:t>
      </w:r>
      <w:r>
        <w:rPr>
          <w:b w:val="false"/>
          <w:bCs w:val="false"/>
          <w:i/>
          <w:iCs/>
        </w:rPr>
        <w:t>pozn.25</w:t>
      </w:r>
      <w:r>
        <w:rPr>
          <w:b w:val="false"/>
          <w:bCs w:val="false"/>
        </w:rPr>
        <w:t>) Dodatečně návrh doporučuje 3 kategorie divadelních organizací a specifikuje jejich oprávněnost k přístupu ke grantům a vyjmenovává konkrétní kritéria, dle kterých budou divadla posuzována při grantovém rozhodování. Konečně, návrh vyzývá město k veřejnému závazku zachovat financování nově transformovaných příspěvkových divadel na stejné, pokud ne vyšší, úrovni přes celé období nadcházejících čtyř let.</w:t>
      </w:r>
    </w:p>
    <w:p>
      <w:pPr>
        <w:pStyle w:val="Heading3"/>
        <w:jc w:val="both"/>
        <w:rPr/>
      </w:pPr>
      <w:r>
        <w:rPr>
          <w:b w:val="false"/>
          <w:bCs w:val="false"/>
        </w:rPr>
        <w:t xml:space="preserve">S malými, relativně bezvýznamnými, změnami, Rada města Praha akceptovala doporučení a v r.2002 začala být první fáze transformace </w:t>
      </w:r>
      <w:r>
        <w:rPr>
          <w:b w:val="false"/>
          <w:bCs w:val="false"/>
          <w:i/>
          <w:iCs/>
        </w:rPr>
        <w:t xml:space="preserve">pražské divadelní sítě </w:t>
      </w:r>
      <w:r>
        <w:rPr>
          <w:b w:val="false"/>
          <w:bCs w:val="false"/>
        </w:rPr>
        <w:t>a její financování uváděna ve skutečnost. Nejprve, aby se utišily obavy existujících příspěvkových divadel a zvláštních zájmových skupin jako Herecké asociace, Rada města publikovala tzv. „Prohlášení podpory města Prahy profesionálním divadlům“. V něm magistrát znovu potvrzuje svou ochotu „pokračovat v podpoře aktivit nově transformovaných, dříve příspěvkových organizací, nejméně na úrovni stávajících příspěvků“ a trvá na tom, že „se změnou systému distribuce finanční podpory divadlům má město vytvořeno přirozené divadelní prostředí, které je přivede blíže ke standardům společným zemím EU“.(</w:t>
      </w:r>
      <w:r>
        <w:rPr>
          <w:b w:val="false"/>
          <w:bCs w:val="false"/>
          <w:i/>
          <w:iCs/>
        </w:rPr>
        <w:t>pozn.26)</w:t>
      </w:r>
      <w:r>
        <w:rPr>
          <w:b w:val="false"/>
          <w:bCs w:val="false"/>
        </w:rPr>
        <w:t xml:space="preserve"> Za druhé, po konzultacích s řediteli mnohých pražských divadel, tři ze 16 existujících společností odsouhlasili transformaci svého právního postavení z příspěvkových organizací na neprofitní a požádaly o první řadu čtyřletých grantů. Za třetí, přístup k dlouhodobým městským grantům byl otevřen všem divadlům, bez ohledu na jejich právní postavení a Grantová rada byla jmenována Magistrátem, aby zvážila  další grantové přihlášky. V r.2003 a 2004 další dvě příspěvková divadla (do té doby provozovaná svými městskými částmi) se přidala k transformaci a město plánuje odstranit instituci  příspěvkových divadel, jak popsáno výše, do r.2008.(</w:t>
      </w:r>
      <w:r>
        <w:rPr>
          <w:b w:val="false"/>
          <w:bCs w:val="false"/>
          <w:i/>
          <w:iCs/>
        </w:rPr>
        <w:t>pozn.27</w:t>
      </w:r>
      <w:r>
        <w:rPr>
          <w:b w:val="false"/>
          <w:bCs w:val="false"/>
        </w:rPr>
        <w:t>)</w:t>
      </w:r>
    </w:p>
    <w:p>
      <w:pPr>
        <w:pStyle w:val="Heading3"/>
        <w:jc w:val="both"/>
        <w:rPr/>
      </w:pPr>
      <w:r>
        <w:rPr>
          <w:b w:val="false"/>
          <w:bCs w:val="false"/>
        </w:rPr>
        <w:t>Hodnota pražské transformace je významná.  Po více než deseti letech diskusí, prázdných vládních prohlášení, obviňování druhých a nespočtu různých návrhů, má pražský magistrát ve spolupráci s městskými divadly dokázat, že zdánlivě nesmiřitelné principy štědré veřejné podpory divadlu na jedné straně a opravdová nezávislost jednotlivých divadel spolu s rovností přístupu k veřejným fondům na druhé straně, jsou rozhodně slučitelné.  Jestliže na konci r.2001 poměr městské podpory příspěvkovým versus nepříspěvkovým divadlům v Praze byl 90 ku 10 % ve prospěch příspěvkových organizací, v r. 2003 poměr byl okolo 80 ku 20 %, (</w:t>
      </w:r>
      <w:r>
        <w:rPr>
          <w:b w:val="false"/>
          <w:bCs w:val="false"/>
          <w:i/>
          <w:iCs/>
        </w:rPr>
        <w:t>pozn.28</w:t>
      </w:r>
      <w:r>
        <w:rPr>
          <w:b w:val="false"/>
          <w:bCs w:val="false"/>
        </w:rPr>
        <w:t>) a s rychlejším krokem postupujícího transformačního procesu bude, doufejme již brzy, vyrovnán. Konečné zrušení příspěvkových organizací zaručí, že přístup k městským financím bude ve stejné míře otevřen každému pražskému divadlu, bez ohledu na jeho právní postavení.</w:t>
      </w:r>
    </w:p>
    <w:p>
      <w:pPr>
        <w:pStyle w:val="Heading3"/>
        <w:jc w:val="both"/>
        <w:rPr/>
      </w:pPr>
      <w:r>
        <w:rPr>
          <w:b w:val="false"/>
          <w:bCs w:val="false"/>
        </w:rPr>
        <w:t>Jenomže mohli bychom se zeptat, co se skutečně změní. Podíváme-li se blíže na nový model z čistě finančního pohledu, nikdo neodhalí rozdíl v úrovni paušální podpory. Magistrát se veřejně zavázal “podporovat činnost nově transformovaných, dříve příspěvkových, organizací nejméně na stejné úrovni jako byl jejich stávající příspěvek“ a v první fázi transformace roční podpora dříve příspěvkových divadel setrvala přesně na stejné úrovni. Tak např. již před lety založený „Činoherní klub“ v Praze obdržel grant na více než 60 milionů Kč pro příští čtyři roky. To je přesně stejná částka, jakou by obdržel prostřednictvím přímé podpory před tím než se stal neprofitním divadlem (</w:t>
      </w:r>
      <w:r>
        <w:rPr>
          <w:b w:val="false"/>
          <w:bCs w:val="false"/>
          <w:i/>
          <w:iCs/>
        </w:rPr>
        <w:t>pozn.29</w:t>
      </w:r>
      <w:r>
        <w:rPr>
          <w:b w:val="false"/>
          <w:bCs w:val="false"/>
        </w:rPr>
        <w:t>) a jelikož „Činoherní klub“ je jednou z vlajkových lodí studiových divadel, zdá se nepravděpodobným, že by jeho příští grantové žádosti mohly být odmítnuty. Výhody nového modelu pro transformovaná příspěvková divadla tedy nejsou čistě finanční povahy, ale spíše mohou být v rozdělování fondů mezi jednotlivá divadla a jejich vztahu ke grantovým správcům. Poprvé, nový systém čtyřletých grantů osvobozuje, jak divadla tak město, od toho, co ředitelka Divadla Na zábradlí nazývá „byrokratický Moloch“. (</w:t>
      </w:r>
      <w:r>
        <w:rPr>
          <w:b w:val="false"/>
          <w:bCs w:val="false"/>
          <w:i/>
          <w:iCs/>
        </w:rPr>
        <w:t>pozn.30</w:t>
      </w:r>
      <w:r>
        <w:rPr>
          <w:b w:val="false"/>
          <w:bCs w:val="false"/>
        </w:rPr>
        <w:t>) Kde dříve veškeré detaily rozpočtu, tak jako příjmů, nákupy vybavení a materiálu, ceny lístků, atd. byly velkou měrou předepisovány divadlům provozovatelem, tj. městem, a každé jednotlivé finanční rozhodnutí muselo být nejprve vyjasněno s provozovatelem, transformovaná divadla mají nyní naprostou svobodu finančně nakládat s hotovostí po celou dobu čtyř let. Za druhé, nezisková divadla se nyní mohou ucházet o další doplňkové granty a fondy z jiných vládních nebo nevládních zdrojů, ze kterých byly dříve vyloučeny. Transformace tak uskutečňuje stanovený princip více-zdrojového financování a také vylučuje limitující závislost na jednom zdroji financování. Prakticky, pro divadla nyní přicházejí v úvahu nespočetné kulturní granty EU, ze kterých byla formálně vyloučena (</w:t>
      </w:r>
      <w:r>
        <w:rPr>
          <w:b w:val="false"/>
          <w:bCs w:val="false"/>
          <w:i/>
          <w:iCs/>
        </w:rPr>
        <w:t>pozn.31</w:t>
      </w:r>
      <w:r>
        <w:rPr>
          <w:b w:val="false"/>
          <w:bCs w:val="false"/>
        </w:rPr>
        <w:t xml:space="preserve">), stejně tak jako z grantů Ministerstva kultury, které předtím odmítalo duplikovat již existující přímé podpory měst. Konečně, nejdůležitější výhodou nového systému je pocit svobody, který si nyní užívají jak transformovaná divadla, tak Magistrát. Protože město již není více „vlastníkem“ divadel, vzdalo se své moci ve prospěch uměleckých šéfů. Jelikož, nevyhnutelně, mnozí divadelníci viděli takováto rozhodnutí v politickém světle, a nahlíželi na ně s nedůvěrou (přestože  jmenování ředitelů byl -s nemnoha výjimkami- otevřený proces, zdůrazňující soutěž a vysokou úroveň profesionalismu), Magistrát se často cítil pod nepatřičným tlakem a zkoumáním, a divadla sama nesla nelibě vládní paternalismus. Rozhodnutí o vedení jsou nyní přijímána radou ředitelů transformovaných divadel v přímé spolupráci s uměleckým personálem a Magistrát dal rád ruce pryč od tohoto procesu. Konečně, dle možná nejvíc přemýšlivého a upřímného divadelníka, se kterým jsem se setkal, ředitelky Divadla Na zábradlí a profesorky na katedře divadelní produkce Akademie múzických umění v Praze, Doubravky Svobodové (jejíž divadlo začne s transformačním procesem v červenci 2005), je zde též tvořivý a psychologický efekt, který přináší transformace z příspěvkových na nezávislá neprofitní. Dle Svobodové  je divadlo dynamický celek, který potřebuje nepřetržitý odhad svého </w:t>
      </w:r>
      <w:r>
        <w:rPr>
          <w:b w:val="false"/>
          <w:bCs w:val="false"/>
          <w:i/>
          <w:iCs/>
        </w:rPr>
        <w:t xml:space="preserve">raison d´etre </w:t>
      </w:r>
      <w:r>
        <w:rPr>
          <w:b w:val="false"/>
          <w:bCs w:val="false"/>
        </w:rPr>
        <w:t>a svého poslání.  Jako příspěvková organizace s automatickým ročním tokem financí, nesvázaným s konkrétním programovým prohlášením jednotlivého divadla, takový druh dynamického nového odhadu nemá  zapotřebí nebo není požadován. Nutnost znovu-žádání  o finance každé čtyři roky v soutěžním prostředí posiluje tedy divadlo v pravý čas, znovu potvrzovat oprávněnost svého trvání, nově formulovat své poslání, uvažovat o své existenci, a jestliže okolnosti tak vyžadují,  možná dokonce  zaniknout a uvolnit tak místo pro jinou společnost, mající prospěch z dostupných fondů. (</w:t>
      </w:r>
      <w:r>
        <w:rPr>
          <w:b w:val="false"/>
          <w:bCs w:val="false"/>
          <w:i/>
          <w:iCs/>
        </w:rPr>
        <w:t>pozn.32</w:t>
      </w:r>
      <w:r>
        <w:rPr>
          <w:b w:val="false"/>
          <w:bCs w:val="false"/>
        </w:rPr>
        <w:t>) Ale největší výhody těží z nového modelu ne-příspěvková divadla. Zatímco od r.1996 mohla žádat jen</w:t>
      </w:r>
      <w:r>
        <w:rPr>
          <w:b w:val="false"/>
          <w:bCs w:val="false"/>
          <w:color w:val="FF0000"/>
        </w:rPr>
        <w:t xml:space="preserve"> </w:t>
      </w:r>
      <w:r>
        <w:rPr>
          <w:b w:val="false"/>
          <w:bCs w:val="false"/>
        </w:rPr>
        <w:t>o některé městské granty. Až v r.2002 z hlediska  právního postavení byla postavena na stejnou úroveň jako stálá divadla. Rozpor ve financování je stále velký, ale jak tvrdím výše, podíl rozdělování fondů se změnil.</w:t>
      </w:r>
    </w:p>
    <w:p>
      <w:pPr>
        <w:pStyle w:val="Heading3"/>
        <w:jc w:val="both"/>
        <w:rPr/>
      </w:pPr>
      <w:r>
        <w:rPr>
          <w:b w:val="false"/>
          <w:bCs w:val="false"/>
        </w:rPr>
        <w:t>Pražská transformace má, samozřejmě, nespočet kritiků, kteří vidí na novém modelu několik kazů. Podtrhují pokračující přítomnost politické nomenklatury v procesu grantového rozhodování. Divadelníci pouze doporučují a nominují členy Grantové rady, konečné rozhodnutí zůstává na Radě města.  A co víc, rozhodnutí Grantové rady samotné jsou nominálně pouze doporučeními pro Radu města, která, jako politická osoba, má výkonnou moc rozdělovat jednotlivé granty. Existuje zde obecně rozšířené velké obavy mezi nezávislými divadelními společnostmi, že v utkvělém překřížení mezi divadelním establishmentem a městskou politickou elitou, (</w:t>
      </w:r>
      <w:r>
        <w:rPr>
          <w:b w:val="false"/>
          <w:bCs w:val="false"/>
          <w:i/>
          <w:iCs/>
        </w:rPr>
        <w:t>pozn.33</w:t>
      </w:r>
      <w:r>
        <w:rPr>
          <w:b w:val="false"/>
          <w:bCs w:val="false"/>
        </w:rPr>
        <w:t>) mohou být tradiční vlajkové lodi pražských divadel nevyhnutelně favorizovány a že zvláště nově založené společnosti s mladými, ještě neznámými herci a režiséry mohou zažít těžké časy při získávání adekvátních financí. Nad to je zde ještě problém „komerčních“ profitních divadel. Na rozdíl od Anglie či USA zde neexistuje jasně rozdělená linie mezi „Broadwayi“ nebo „West Endem“ a čistě ne-profitními divadly. Mnohé pražské společnosti, jako šíleně populární divadlo „Fidlovačka“ fungují na komerční bázi, platíce své náklady z prodeje lístků a pouze některých podružných aktivit. Tato divadla jsou podezíravě sledována zbytkem-často intelektuálsky povznesených- divadelníků a Rada města se zdráhá je zařadit do nového modelu financování. Sám název „komerční“ je  ošemetný. Například, zavedené Divadlo „ABC“ sídlí na místě, vlastněném městem, blízko Václavského náměstí a je zaměřeno na relativně lehký komerční repertoár, má asi 500 sedadel/návštěvnických míst, zaměstnává přes 70 umělců a dalších pracovníků na plný úvazek, a jako příspěvková organizace města dostává roční dotaci 20 milionů Kč, která bude pokračovat dokonce až se divadlo stane neziskovou organizací. (</w:t>
      </w:r>
      <w:r>
        <w:rPr>
          <w:b w:val="false"/>
          <w:bCs w:val="false"/>
          <w:i/>
          <w:iCs/>
        </w:rPr>
        <w:t>pozn.34</w:t>
      </w:r>
      <w:r>
        <w:rPr>
          <w:b w:val="false"/>
          <w:bCs w:val="false"/>
        </w:rPr>
        <w:t xml:space="preserve">) Na druhé straně, divadlo „Fidlovačka“ je na periferii Prahy, vlajkovou lodí jeho produkce je znamenité ztvárnění „Šumaře na střeše“ a jeho dramaturgie se pohybuje od anglických </w:t>
      </w:r>
      <w:r>
        <w:rPr>
          <w:b w:val="false"/>
          <w:bCs w:val="false"/>
          <w:i/>
          <w:iCs/>
        </w:rPr>
        <w:t>sex</w:t>
      </w:r>
      <w:r>
        <w:rPr>
          <w:b w:val="false"/>
          <w:bCs w:val="false"/>
        </w:rPr>
        <w:t xml:space="preserve"> frašek k Čechovovi, sedadel má málo nad 500, stálý soubor 35 umělců a 30 zaměstnanců. Je přesto obecně považováno za „komerční dům“ a až dosud obdrželo jeden jednorázový grant 3 milionů Kč od města a roční příspěvek 1,5 milionu Kč od městské části, ve které sídlí. Zbytek jeho 32 milionového ročního rozpočtu pochází z prodeje lístků, (jejichž ceny jsou výrazně vyšší než v jiných divadlech), tvořivého marketingu, malé korporační podpory, sekundárních činností a skromných soukromých darů. (</w:t>
      </w:r>
      <w:r>
        <w:rPr>
          <w:b w:val="false"/>
          <w:bCs w:val="false"/>
          <w:i/>
          <w:iCs/>
        </w:rPr>
        <w:t>pozn.35</w:t>
      </w:r>
      <w:r>
        <w:rPr>
          <w:b w:val="false"/>
          <w:bCs w:val="false"/>
        </w:rPr>
        <w:t>) Zakladatel a umělecký šéf „Fidlovačky“ Tomáš Töpfer poukazuje na tuto nepřiměřenost a nazývá  „absurditou“ jiná měřítka, aplikovaná na jeho divadlo oproti téměř identickému divadlu „ABC“, ale zůstává skeptický k šancím svého divadla obdržet čtyřletý grant od magistrátu. Obecně přijatý obraz jeho divadla jako „komerčního domu“ je těžké setřást, zbavit se ho.</w:t>
      </w:r>
    </w:p>
    <w:p>
      <w:pPr>
        <w:pStyle w:val="Normal"/>
        <w:rPr>
          <w:b/>
          <w:b/>
          <w:bCs/>
        </w:rPr>
      </w:pPr>
      <w:r>
        <w:rPr>
          <w:b/>
          <w:bCs/>
        </w:rPr>
      </w:r>
    </w:p>
    <w:p>
      <w:pPr>
        <w:pStyle w:val="Normal"/>
        <w:jc w:val="both"/>
        <w:rPr>
          <w:i/>
          <w:i/>
        </w:rPr>
      </w:pPr>
      <w:r>
        <w:rPr>
          <w:i/>
        </w:rPr>
        <w:t>20 Bohumil Nekolný, Divadelní systémy v zemích EU, Svět a divadlo, 3, 2002:145-160</w:t>
      </w:r>
    </w:p>
    <w:p>
      <w:pPr>
        <w:pStyle w:val="Normal"/>
        <w:jc w:val="both"/>
        <w:rPr>
          <w:i/>
          <w:i/>
        </w:rPr>
      </w:pPr>
      <w:r>
        <w:rPr>
          <w:i/>
        </w:rPr>
        <w:t>21 Helena Brabencová, in osobní interview, 10. září 2004</w:t>
      </w:r>
    </w:p>
    <w:p>
      <w:pPr>
        <w:pStyle w:val="Normal"/>
        <w:jc w:val="both"/>
        <w:rPr>
          <w:i/>
          <w:i/>
        </w:rPr>
      </w:pPr>
      <w:r>
        <w:rPr>
          <w:i/>
        </w:rPr>
        <w:t>22 Zahrnuje též tři příspěvková divadla, která jsou financována a provozována svými městskými částmi. Přestože tato tři divadla nejsou přímo podporována Magistrátem, jsou jako příspěvkové organizace  též považována za část pražského transformačního procesu.</w:t>
      </w:r>
    </w:p>
    <w:p>
      <w:pPr>
        <w:pStyle w:val="Normal"/>
        <w:jc w:val="both"/>
        <w:rPr>
          <w:i/>
          <w:i/>
        </w:rPr>
      </w:pPr>
      <w:r>
        <w:rPr>
          <w:i/>
        </w:rPr>
        <w:t>23 „Multiplikační efekt“ se stal aktuálním pojmem v České republice. Je společným jmenovatelem při  určování finanční podpory divadel ve Švýcarsku, a jeho základním předpokladem je, že divadelní aktivity plodí všechny druhy ekonomické produkce ve svém sousedství. Existuje několik ekonomických studií v České republice které se pokouší spočítat „multiplikační efekty“ divadel v různých městech a jejich  závěry jsou často používány jako způsob pro obdržení vyšší podpory.</w:t>
      </w:r>
    </w:p>
    <w:p>
      <w:pPr>
        <w:pStyle w:val="Normal"/>
        <w:jc w:val="both"/>
        <w:rPr>
          <w:i/>
          <w:i/>
        </w:rPr>
      </w:pPr>
      <w:r>
        <w:rPr>
          <w:i/>
        </w:rPr>
        <w:t>24 Pražská divadelní síť jako kulturní služba veřejnosti, Svět a divadlo, 6, 2002:10-12</w:t>
      </w:r>
    </w:p>
    <w:p>
      <w:pPr>
        <w:pStyle w:val="Normal"/>
        <w:jc w:val="both"/>
        <w:rPr>
          <w:i/>
          <w:i/>
        </w:rPr>
      </w:pPr>
      <w:r>
        <w:rPr>
          <w:i/>
        </w:rPr>
        <w:t>25 ibid:15</w:t>
      </w:r>
    </w:p>
    <w:p>
      <w:pPr>
        <w:pStyle w:val="Normal"/>
        <w:jc w:val="both"/>
        <w:rPr>
          <w:i/>
          <w:i/>
        </w:rPr>
      </w:pPr>
      <w:r>
        <w:rPr>
          <w:i/>
        </w:rPr>
        <w:t>26 Igor Němec, Deklarace hl. města Prahy o podpoře profesionálního divadla, MHMP 29.11.2001</w:t>
      </w:r>
    </w:p>
    <w:p>
      <w:pPr>
        <w:pStyle w:val="Zkladntext2"/>
        <w:rPr>
          <w:color w:val="000000"/>
        </w:rPr>
      </w:pPr>
      <w:r>
        <w:rPr>
          <w:color w:val="000000"/>
        </w:rPr>
        <w:t>27Jedno z pražských divadel, ctihodné Vinohradské divadlo zůstane příspěvkovou organizací města na věčné časy. Divadlo, které je Čechy zváno „kamenným“ se skvostnou budovou ve stylu Art Nouveau, rozsáhlým činoherním souborem s historií hvězdných herců a řadou vynikajících uměleckých šéfů, a dlouhouletou tradicí  soupeření s Národním divadlem, je definováno jako „reprezentativní městská instituce“ a možná proto pražský Magistrát rozhodl, že Vinohradské divadlo zůstane “subjektem, exkluzivně vlastněným a zřizovaným městem“ a tedy  vyzývavě vystupující vůči Národnímu divadlu.</w:t>
      </w:r>
    </w:p>
    <w:p>
      <w:pPr>
        <w:pStyle w:val="Normal"/>
        <w:rPr>
          <w:i/>
          <w:i/>
        </w:rPr>
      </w:pPr>
      <w:r>
        <w:rPr>
          <w:i/>
        </w:rPr>
        <w:t>28 Helena Brabencová, Kultura v Praze:10</w:t>
      </w:r>
    </w:p>
    <w:p>
      <w:pPr>
        <w:pStyle w:val="Normal"/>
        <w:rPr>
          <w:i/>
          <w:i/>
        </w:rPr>
      </w:pPr>
      <w:r>
        <w:rPr>
          <w:i/>
        </w:rPr>
        <w:t>29 ibid:64</w:t>
      </w:r>
    </w:p>
    <w:p>
      <w:pPr>
        <w:pStyle w:val="Normal"/>
        <w:rPr>
          <w:i/>
          <w:i/>
        </w:rPr>
      </w:pPr>
      <w:r>
        <w:rPr>
          <w:i/>
        </w:rPr>
        <w:t>30 Doubravka Svobodová, in osobní interview, 8. září 2004</w:t>
      </w:r>
    </w:p>
    <w:p>
      <w:pPr>
        <w:pStyle w:val="Normal"/>
        <w:jc w:val="both"/>
        <w:rPr/>
      </w:pPr>
      <w:r>
        <w:rPr>
          <w:i/>
        </w:rPr>
        <w:t>31 Kulturní politika EU má podobnost vůči její zemědělské politice. EU odmítá poskytovat granty a podpory státům, které silně dotují svá hospodářská odvětví a v důsledku toho jsou příspěvkové organizace vyloučeny z grantů EU.</w:t>
      </w:r>
    </w:p>
    <w:p>
      <w:pPr>
        <w:pStyle w:val="Normal"/>
        <w:jc w:val="both"/>
        <w:rPr>
          <w:i/>
          <w:i/>
        </w:rPr>
      </w:pPr>
      <w:r>
        <w:rPr>
          <w:i/>
        </w:rPr>
        <w:t>32 Svobodová, interview</w:t>
      </w:r>
    </w:p>
    <w:p>
      <w:pPr>
        <w:pStyle w:val="Zkladntext2"/>
        <w:rPr>
          <w:color w:val="000000"/>
        </w:rPr>
      </w:pPr>
      <w:r>
        <w:rPr>
          <w:color w:val="000000"/>
        </w:rPr>
        <w:t>33 Společenský život v Praze se podobá Paříži v Molierově Misantropovi. Každý, kdo je VIP, zná všechny ostatní, a osobnosti kultury, včetně mnohých herců a režisérů, prolínají volně s politiky a vice versa…</w:t>
      </w:r>
    </w:p>
    <w:p>
      <w:pPr>
        <w:pStyle w:val="Normal"/>
        <w:rPr>
          <w:i/>
          <w:i/>
        </w:rPr>
      </w:pPr>
      <w:r>
        <w:rPr>
          <w:i/>
        </w:rPr>
        <w:t>34 Brabencová, Kultura v Praze:68</w:t>
      </w:r>
    </w:p>
    <w:p>
      <w:pPr>
        <w:pStyle w:val="Normal"/>
        <w:rPr>
          <w:i/>
          <w:i/>
          <w:color w:val="FF0000"/>
        </w:rPr>
      </w:pPr>
      <w:r>
        <w:rPr>
          <w:i/>
        </w:rPr>
        <w:t>35 Tomáš Töpfer, Rozbor Hospodaření divadla na Fidlovačce 2003</w:t>
      </w:r>
    </w:p>
    <w:p>
      <w:pPr>
        <w:pStyle w:val="Heading3"/>
        <w:jc w:val="both"/>
        <w:rPr>
          <w:b w:val="false"/>
          <w:b w:val="false"/>
          <w:bCs w:val="false"/>
        </w:rPr>
      </w:pPr>
      <w:r>
        <w:rPr>
          <w:bCs w:val="false"/>
        </w:rPr>
        <w:t>9….A oblast</w:t>
      </w:r>
    </w:p>
    <w:p>
      <w:pPr>
        <w:pStyle w:val="Heading3"/>
        <w:jc w:val="both"/>
        <w:rPr/>
      </w:pPr>
      <w:r>
        <w:rPr>
          <w:b w:val="false"/>
          <w:bCs w:val="false"/>
        </w:rPr>
        <w:t>Navzdory kritice, nový model financování se stal skutečností života pražské divadelní společnosti. Jak dalece by mohl být tento model aplikován na menší města a obce zůstává otevřenou otázkou. Původní návrh transformace  Divadelního ústavu  výslovně uvádí jedinečnost pražského divadelního terénu a varuje, že „jeho závěry a doporučení se nesmějí použít na jiná města“.(</w:t>
      </w:r>
      <w:r>
        <w:rPr>
          <w:b w:val="false"/>
          <w:bCs w:val="false"/>
          <w:i/>
          <w:iCs/>
        </w:rPr>
        <w:t>pozn.37</w:t>
      </w:r>
      <w:r>
        <w:rPr>
          <w:b w:val="false"/>
          <w:bCs w:val="false"/>
        </w:rPr>
        <w:t>) S rozsáhlou většinou nezávislých divadelních společností, koncentrovaných v Praze, otázka rovného rozdělování financí může být v provinčních městech sporným bodem. S výjimkou tří dalších velkých měst ČR, Brna, Plzně a Ostravy, menší města většinou provozují pouze jedno velké repertoárové divadlo a možná jeden nebo dva ne-profesionální studentské nebo studiové soubory či</w:t>
      </w:r>
      <w:r>
        <w:rPr>
          <w:b w:val="false"/>
          <w:bCs w:val="false"/>
          <w:color w:val="FF0000"/>
        </w:rPr>
        <w:t xml:space="preserve"> </w:t>
      </w:r>
      <w:r>
        <w:rPr>
          <w:b w:val="false"/>
          <w:bCs w:val="false"/>
        </w:rPr>
        <w:t>prostory. Problémem příspěvkových organizací na oblasti je jejich celková závislost na vůli jednotlivých městských rad a ekonomické situaci v často napnutých financích města, které vedou  k tvořivé a umělecké netečnosti, ochablosti. Po zrušení krajských výborů v r.1991, provoz městských divadel byl přenesen na města samá, která tak byla postavena do těžké situace plného financování divadel, která často slouží větší oblastní populaci, jež však nepřispívá do daňového základu městského rozpočtu. (</w:t>
      </w:r>
      <w:r>
        <w:rPr>
          <w:b w:val="false"/>
          <w:bCs w:val="false"/>
          <w:i/>
          <w:iCs/>
        </w:rPr>
        <w:t>pozn.38</w:t>
      </w:r>
      <w:r>
        <w:rPr>
          <w:b w:val="false"/>
          <w:bCs w:val="false"/>
        </w:rPr>
        <w:t>)</w:t>
      </w:r>
    </w:p>
    <w:p>
      <w:pPr>
        <w:pStyle w:val="Heading3"/>
        <w:jc w:val="both"/>
        <w:rPr/>
      </w:pPr>
      <w:r>
        <w:rPr>
          <w:b w:val="false"/>
          <w:bCs w:val="false"/>
        </w:rPr>
        <w:t>Například, studie objednaná magistrátem města Plzně shledala, že více než 35 až 40 procent návštěvníků velkého městského divadla pochází z většího okolí spíše než z města samého. (</w:t>
      </w:r>
      <w:r>
        <w:rPr>
          <w:b w:val="false"/>
          <w:bCs w:val="false"/>
          <w:i/>
          <w:iCs/>
        </w:rPr>
        <w:t>pozn.39</w:t>
      </w:r>
      <w:r>
        <w:rPr>
          <w:b w:val="false"/>
          <w:bCs w:val="false"/>
        </w:rPr>
        <w:t>) Navíc, ačkoliv je ČR poměrně malá země, koncentrace velkých více-souborových oblastních divadel  s vlastním operním a baletním souborem hraničí často se směšností. Tak např. uvnitř přibližně 50 čtverečních mílí severo-východních Čech jsou tři velké operní soubory, všechny financovány jednotlivými, blízce sousedícími městy, dokazující stále vyšší měrou potřebu třeba zrušit některý z drahých operních souborů a  účastnit se spíše ko-produkčních aktivit a rozdělovat finance jinak.</w:t>
      </w:r>
    </w:p>
    <w:p>
      <w:pPr>
        <w:pStyle w:val="Heading3"/>
        <w:jc w:val="both"/>
        <w:rPr/>
      </w:pPr>
      <w:r>
        <w:rPr>
          <w:b w:val="false"/>
          <w:bCs w:val="false"/>
        </w:rPr>
        <w:t>Nicméně, Asociace ředitelů divadel, složená většinou</w:t>
      </w:r>
      <w:r>
        <w:rPr>
          <w:b w:val="false"/>
          <w:bCs w:val="false"/>
          <w:color w:val="FF0000"/>
        </w:rPr>
        <w:t xml:space="preserve"> </w:t>
      </w:r>
      <w:r>
        <w:rPr>
          <w:b w:val="false"/>
          <w:bCs w:val="false"/>
        </w:rPr>
        <w:t xml:space="preserve">z ředitelů oblastních divadel pozorně sleduje transformační proces v Praze. Zabezpečení vícezdrojového financování je asi nejvíce diskutovaným bodem. Zatímco je stále více jasné, že oblastní divadla zůstanou pravděpodobně příspěvkovými organizacemi jednotlivých měst, výše zmíněná závislost na jediném zdroji financí je pomalu </w:t>
      </w:r>
      <w:r>
        <w:rPr>
          <w:b w:val="false"/>
          <w:bCs w:val="false"/>
          <w:i/>
          <w:iCs/>
        </w:rPr>
        <w:t>existenční otázkou.</w:t>
      </w:r>
      <w:r>
        <w:rPr>
          <w:b w:val="false"/>
          <w:bCs w:val="false"/>
        </w:rPr>
        <w:t xml:space="preserve"> V r. 2002, po více než 10 letech politických třenic, česká legislativa konečně přijala zákon o nové krajské správě. V pokusu decentralizovat zemi vytvořila 14 krajů s polo-autonomní správou, volenou přímo obyvatelstvem kraje.  Novým krajským úřadům byla dána moc vést a nezávisle rozdělovat větší podíl vybraných daní a vykonávat větší výkonnou moc. Ačkoli krajské úřady existují zatím pouze dva roky, jednotlivé městské rady a ředitelé divadel požadovali, aby kraje přispívali svými</w:t>
      </w:r>
      <w:r>
        <w:rPr>
          <w:b w:val="false"/>
          <w:bCs w:val="false"/>
          <w:color w:val="FF0000"/>
        </w:rPr>
        <w:t xml:space="preserve"> </w:t>
      </w:r>
      <w:r>
        <w:rPr>
          <w:b w:val="false"/>
          <w:bCs w:val="false"/>
        </w:rPr>
        <w:t>prostředky na provoz jejich divadel. Na začátku r. 2004 několik oblastních divadel obdrželo první, třebaže skromné, finanční příspěvky od krajských úřadů, které tak učinily prvý krok směrem k rozmanitosti financování a snižující se závislosti na městech samých. K tomu ještě Asociace divadel pokračuje v nátlaku na ministerstvo kultury, aby rozšířilo svůj „Program na podporu profesionálního divadla“. Existující dosavadní podpora 35 milionů korun,(</w:t>
      </w:r>
      <w:r>
        <w:rPr>
          <w:b w:val="false"/>
          <w:bCs w:val="false"/>
          <w:i/>
          <w:iCs/>
        </w:rPr>
        <w:t>pozn.40</w:t>
      </w:r>
      <w:r>
        <w:rPr>
          <w:b w:val="false"/>
          <w:bCs w:val="false"/>
        </w:rPr>
        <w:t>) rozdělovaná mezi 33 oblastních divadel (</w:t>
      </w:r>
      <w:r>
        <w:rPr>
          <w:b w:val="false"/>
          <w:bCs w:val="false"/>
          <w:i/>
          <w:iCs/>
        </w:rPr>
        <w:t>pozn.41</w:t>
      </w:r>
      <w:r>
        <w:rPr>
          <w:b w:val="false"/>
          <w:bCs w:val="false"/>
        </w:rPr>
        <w:t>) představuje méně než 3 procenta jejich rozpočtu, a zapojení Ministerstva kultury do financování regionálních divadel je obecně považováno za podprůměrné a nevyhovující, zvláště ve srovnání s praxí v zemích EU. Pokud koncept vícezdrojovosti byl v oblastních divadlech podchycen, finanční zapojení MK musí být dramaticky navýšeno, ať již ve formě přímých příspěvků nebo jednotlivých grantů. Jinak bude ministerstvo degradováno do postavení pouze  zanedbatelné instituce, ne nepodobné American National Endowment for the Arts. Dále, oblastní divadla se pokouší zapojit soukromý sektor jejich kraje do sponzorování svého provozu. Bohužel chybí daňový zákon, který by činil sponzorství atraktivnějším, a s chybějícím pozoruhodným nedostatkem tradice a vůle soukromých obchodních společností přispívat na veřejné dobro,  zůstává tak finanční podpora ze strany privátního sektoru minimální. Navíc, zatímco Praha je nesporně centrem komerčních a finančních aktivit, a sídlem většiny velkých společností, které chtějí a jsou schopny sponzorsky podporovat divadlo formou reklamy, krajům -s několika málo výjimkami,- do značné míry chybí taková základna. Konečně, s přistoupením ČR k EU, oblastní divadla, jako součást „evropského kulturního průmyslu</w:t>
      </w:r>
      <w:r>
        <w:rPr>
          <w:b w:val="false"/>
          <w:bCs w:val="false"/>
          <w:i/>
          <w:iCs/>
        </w:rPr>
        <w:t>“</w:t>
      </w:r>
      <w:r>
        <w:rPr>
          <w:b w:val="false"/>
          <w:bCs w:val="false"/>
        </w:rPr>
        <w:t xml:space="preserve"> zkoumají možnosti obdržení tzv. „strukturálních fondů“ EU,  které jsou určeny k posílení ekonomické životaschopnosti vybraných regionů nově přistoupivších členů. Aby získali způsobilost kvalifikovat se k takovým fondům, které často zahrnují zajištění otevřeného ekonomického systému, divadla by se pravděpodobně musela vzdát svého postavení příspěvkových organizací.</w:t>
      </w:r>
    </w:p>
    <w:p>
      <w:pPr>
        <w:pStyle w:val="Heading3"/>
        <w:jc w:val="both"/>
        <w:rPr/>
      </w:pPr>
      <w:r>
        <w:rPr>
          <w:b w:val="false"/>
          <w:bCs w:val="false"/>
        </w:rPr>
        <w:t>Navzdory výše zmíněným problémům, oblastní a městská divadla zůstávají páteří a tahouny české divadelní sítě. Požívají relativní finanční zabezpečení, a co je nejdůležitější, mají věrnou podporu ve svých divácích. Průměrná návštěvnost je více než 85 % kapacity, vyprodaná školní představení, a často více než 30 % „soběstačnost“ (</w:t>
      </w:r>
      <w:r>
        <w:rPr>
          <w:b w:val="false"/>
          <w:bCs w:val="false"/>
          <w:i/>
          <w:iCs/>
        </w:rPr>
        <w:t>pozn.42</w:t>
      </w:r>
      <w:r>
        <w:rPr>
          <w:b w:val="false"/>
          <w:bCs w:val="false"/>
        </w:rPr>
        <w:t>) jim mohou závidět mnohá regionální divadla ve Spojených státech. Jejich úspěch a stabilita jsou zaplaceny značnou cenou. Jako repertoárové společnosti s průměrným počtem 6 až 8 produkcí v repertoáru, týdně školními představeními a rozdílnou společenskou působností, jejich stálé umělecké soubory jsou často plně vytíženy až na hranici. Závislé na úrovni konzervatismu v jednotlivých městech a krajích, tíhnou k relativně krotké, nevýbojné a bezpečné dramaturgii - a až na několik výjimek - regionální divadla nejdou na experiment. Průměrný plat herců je relativně nízký a -na rozdíl od Prahy-, je zde pro ně mnohem méně příležitostí přilepšit si prací pro televizi, film nebo jiné komerční aktivity. Trpí relativně velkým opotřebením a vyčerpáním, obzvláště mladých talentů, které často považují své angažmá na oblasti za odrazový můstek pro případnou kariéru v Praze. Jako druh „státního podnikání“ s umělci jako veřejnými zaměstnanci se atmosféra v souborech stává občas napjatou a možná deprimující.  Ale takové problémy jsou vedlejší ve srovnání se službou těchto souborů, kterou poskytují místní společnosti a pracovními příležitostmi, které nabízejí stovkám profesionálních divadelníků. V jistém smyslu, regionální divadla ztělesňují tradiční model divadla jako „společenského tvůrce“ a poskytovatele poněkud osvícené kulturní služby obyvatelstvu. Oni a jejich finanční podporovatelé pokračují v uchování tří tradic českého divadla, a možná, že v oceáně kataklyzmatických změn v České republice během posledních 15 let, zůstávají symbolem stability.</w:t>
      </w:r>
    </w:p>
    <w:p>
      <w:pPr>
        <w:pStyle w:val="Normal"/>
        <w:rPr>
          <w:b/>
          <w:b/>
          <w:bCs/>
        </w:rPr>
      </w:pPr>
      <w:r>
        <w:rPr>
          <w:b/>
          <w:bCs/>
        </w:rPr>
      </w:r>
    </w:p>
    <w:p>
      <w:pPr>
        <w:pStyle w:val="Heading4"/>
        <w:rPr>
          <w:iCs w:val="false"/>
          <w:color w:val="FF0000"/>
        </w:rPr>
      </w:pPr>
      <w:r>
        <w:rPr>
          <w:iCs w:val="false"/>
        </w:rPr>
        <w:t>37 Pražská divadelní síť jako kulturní služba veřejnosti, Svět a divadlo. 6,2002:13</w:t>
      </w:r>
    </w:p>
    <w:p>
      <w:pPr>
        <w:pStyle w:val="Zkladntext2"/>
        <w:rPr>
          <w:color w:val="000000"/>
        </w:rPr>
      </w:pPr>
      <w:r>
        <w:rPr>
          <w:color w:val="000000"/>
        </w:rPr>
        <w:t>38 Existují dva zdroje příjmů českých měst a obcí. Prvním je výběr daní a poplatků za vybrané zboží a služby, a druhým obdržení peněz ze státního rozpočtu, jehož rozdělení  se zakládá na komplikovaném vzorci dle velikosti počtu jejich obyvatel, jejich ekonomické produke, životních nákladů a dalších ekonomických a sociálních ukazatelů.</w:t>
      </w:r>
    </w:p>
    <w:p>
      <w:pPr>
        <w:pStyle w:val="Normal"/>
        <w:rPr>
          <w:i/>
          <w:i/>
        </w:rPr>
      </w:pPr>
      <w:r>
        <w:rPr>
          <w:i/>
        </w:rPr>
        <w:t>39 Jan Burian in diskuse Na téma obce divadelníků, Svět a divadlo, 1, 2002:93</w:t>
      </w:r>
    </w:p>
    <w:p>
      <w:pPr>
        <w:pStyle w:val="Normal"/>
        <w:rPr>
          <w:i/>
          <w:i/>
        </w:rPr>
      </w:pPr>
      <w:r>
        <w:rPr>
          <w:i/>
        </w:rPr>
        <w:t>40 Dostál Pavel, Výroční zpráva ministerstva kultury za rok 2003:97</w:t>
      </w:r>
    </w:p>
    <w:p>
      <w:pPr>
        <w:pStyle w:val="Normal"/>
        <w:rPr>
          <w:i/>
          <w:i/>
        </w:rPr>
      </w:pPr>
      <w:r>
        <w:rPr>
          <w:i/>
        </w:rPr>
        <w:t>41Tato mimo  repertoárových souborů zahrnují i  několik loutkových divadel, která mají dlouhou tradici podpory v České republice.</w:t>
      </w:r>
    </w:p>
    <w:p>
      <w:pPr>
        <w:pStyle w:val="Normal"/>
        <w:rPr>
          <w:i/>
          <w:i/>
          <w:color w:val="FF0000"/>
        </w:rPr>
      </w:pPr>
      <w:r>
        <w:rPr>
          <w:i/>
        </w:rPr>
        <w:t>42 Černý Ondřej, Divadlo v České republice, ročenka 2002-3, Praha, DÚ, 2004:817</w:t>
      </w:r>
    </w:p>
    <w:p>
      <w:pPr>
        <w:pStyle w:val="Heading3"/>
        <w:jc w:val="both"/>
        <w:rPr/>
      </w:pPr>
      <w:r>
        <w:rPr/>
        <w:t>10. Směrem k budoucnosti</w:t>
      </w:r>
    </w:p>
    <w:p>
      <w:pPr>
        <w:pStyle w:val="Heading3"/>
        <w:jc w:val="both"/>
        <w:rPr/>
      </w:pPr>
      <w:r>
        <w:rPr>
          <w:b w:val="false"/>
          <w:bCs w:val="false"/>
        </w:rPr>
        <w:t>Síly a trhliny stávajícího stavu finanční a organizační krajiny české divadelní sítě byly zvýrazněny nedávným narušením transformačními aktivitami v Praze a na menším stupni rovněž na oblastech. Síla pokračující existence sítě příspěvkových organizací byla v její stabilitě a v rámci jejích výstupů ( na konci r. 2003 bylo 51 divadel příspěvkových s více než 80 stálými soubory, produkujícími 430 nových inscenací za rok, a s více než 15 000 odehraných představení pro více než 4 miliony diváků) a kontinuální zaměstnanosti kvalifikovaných umělců a zaměstnanců (7162 zaměstnanců na plný úvazek, včetně 3275 umělců). (</w:t>
      </w:r>
      <w:r>
        <w:rPr>
          <w:b w:val="false"/>
          <w:bCs w:val="false"/>
          <w:i/>
          <w:iCs/>
        </w:rPr>
        <w:t>pozn.43</w:t>
      </w:r>
      <w:r>
        <w:rPr>
          <w:b w:val="false"/>
          <w:bCs w:val="false"/>
        </w:rPr>
        <w:t>) Kazem zůstává pokračující, třebaže neustále se snižující, nerovnost financování těchto organizací v poměru k neziskovým divadlům, jejichž počet se v posledních pěti letech více než zdvojnásobil, stejně jako v pokračující závislosti na jednom zdroji financování příspěvkových domů. Pro města činí velikost jejich rozpočtu stále těžší financovat městská divadla. Více-souborová divadla s  vlastními operními a baletními soubory, kde průměrná dotace na jeden lístek je někde mezi 500 a 700 Kč, jsou obzvláště drahá pro radnice a magistráty. (</w:t>
      </w:r>
      <w:r>
        <w:rPr>
          <w:b w:val="false"/>
          <w:bCs w:val="false"/>
          <w:i/>
          <w:iCs/>
        </w:rPr>
        <w:t>pozn.44</w:t>
      </w:r>
      <w:r>
        <w:rPr>
          <w:b w:val="false"/>
          <w:bCs w:val="false"/>
        </w:rPr>
        <w:t>)</w:t>
      </w:r>
    </w:p>
    <w:p>
      <w:pPr>
        <w:pStyle w:val="Heading3"/>
        <w:jc w:val="both"/>
        <w:rPr>
          <w:b w:val="false"/>
          <w:b w:val="false"/>
          <w:bCs w:val="false"/>
        </w:rPr>
      </w:pPr>
      <w:r>
        <w:rPr>
          <w:b w:val="false"/>
          <w:bCs w:val="false"/>
        </w:rPr>
        <w:t>Dle B. Nekolného z Divadelního ústavu, autora nespočtu článků a studií o financování a organizování v ČR, je prioritou pro nadcházejících několik let „ definovat cíle a strategie kulturní a divadelní politiky prostřednictvím legislativního aktu“, který by měl výslovně uvést „právní, ekonomické a daňové prostředí pro adekvátní a univerzální dosažitelnost financování kultury a divadla“. Dále považuje za neúnosné disproporce mezi finanční podporou měst, které přispívají okolo 5 % jejich ročního rozpočtu na kulturu (s tím, že většina těchto příspěvků jde městským divadlům) a státem, který přiděluje pouze 0,6 % státního rozpočtu ministerstvu kultury,  z čehož pouze nepatrný zlomek jde divadlům (většina je pak „spolykána“ Národním divadlem). (</w:t>
      </w:r>
      <w:r>
        <w:rPr>
          <w:b w:val="false"/>
          <w:bCs w:val="false"/>
          <w:i/>
          <w:iCs/>
        </w:rPr>
        <w:t>pozn.45</w:t>
      </w:r>
      <w:r>
        <w:rPr>
          <w:b w:val="false"/>
          <w:bCs w:val="false"/>
        </w:rPr>
        <w:t>) Volá po legislativním zakotvení státní finanční podpory kultury na úroveň ostatních zemí EU ( tj. 1 % státního rozpočtu) a konečně, opakuje potřebu více-zdrojového financování pro divadla dle existujících modelů v zemích EU. (</w:t>
      </w:r>
      <w:r>
        <w:rPr>
          <w:b w:val="false"/>
          <w:bCs w:val="false"/>
          <w:i/>
          <w:iCs/>
        </w:rPr>
        <w:t>pozn.46)</w:t>
      </w:r>
    </w:p>
    <w:p>
      <w:pPr>
        <w:pStyle w:val="Heading3"/>
        <w:jc w:val="both"/>
        <w:rPr/>
      </w:pPr>
      <w:r>
        <w:rPr>
          <w:b w:val="false"/>
          <w:bCs w:val="false"/>
        </w:rPr>
        <w:t>Některé z výše uvedených priorit již byly vysloveny v pražské transformaci a oblastní divadla studují možnosti finanční diverzifikace. Povinnost je od r.2004 nadále na státě a ministerstvu kultury. Ve srovnání s příspěvky jednotlivých měst, a od r.2003 též krajů, je podpora ministerstva minimální. Je nyní na zákonodárcích, vládě a v nejvyšší míře na ministerstvu financí, zajistit větší prostředky pro kulturu a divadlo. Ale vzhledem k  současnému stavu stagnující ekonomiky a nesmírnému státnímu dluhu takovýto čin může ležet v hodně vzdálené budoucnosti. Mezitím, nicméně české divadlo dobře přežije, i když občas ve zmatečné finanční a organizační situaci. Ze tří tradic, které byly zformovány za poslední dvě století, tradice společenského tvůrce a nositele korouhve národní kultury je nejsilnější tradice přežít. Tak dlouho, pokud bude české publikum naplňovat divadelní sály z 90 % kapacity, tak divadlo bude prospívat, bez ohledu na jeho</w:t>
      </w:r>
      <w:r>
        <w:rPr>
          <w:b w:val="false"/>
          <w:bCs w:val="false"/>
          <w:color w:val="FF0000"/>
        </w:rPr>
        <w:t xml:space="preserve"> </w:t>
      </w:r>
      <w:r>
        <w:rPr>
          <w:b w:val="false"/>
          <w:bCs w:val="false"/>
        </w:rPr>
        <w:t>financování.</w:t>
      </w:r>
    </w:p>
    <w:p>
      <w:pPr>
        <w:pStyle w:val="Normal"/>
        <w:rPr>
          <w:b/>
          <w:b/>
          <w:bCs/>
        </w:rPr>
      </w:pPr>
      <w:r>
        <w:rPr>
          <w:b/>
          <w:bCs/>
        </w:rPr>
      </w:r>
    </w:p>
    <w:p>
      <w:pPr>
        <w:pStyle w:val="Normal"/>
        <w:rPr>
          <w:i/>
          <w:i/>
        </w:rPr>
      </w:pPr>
      <w:r>
        <w:rPr>
          <w:i/>
        </w:rPr>
        <w:t>43 České divadlo, 19, 2004, etc.</w:t>
      </w:r>
    </w:p>
    <w:p>
      <w:pPr>
        <w:pStyle w:val="Normal"/>
        <w:rPr>
          <w:i/>
          <w:i/>
        </w:rPr>
      </w:pPr>
      <w:r>
        <w:rPr>
          <w:i/>
        </w:rPr>
        <w:t>44 Nekolný, Divadlo v České republice po roce 1989:26</w:t>
      </w:r>
    </w:p>
    <w:p>
      <w:pPr>
        <w:pStyle w:val="Zkladntext2"/>
        <w:rPr>
          <w:color w:val="000000"/>
        </w:rPr>
      </w:pPr>
      <w:r>
        <w:rPr>
          <w:color w:val="000000"/>
        </w:rPr>
        <w:t>45 Mimo, možná jako světovou raritu, ministerstvo kultury financuje všechny české církve, včetně platů duchovních a farářů, církevních budov-kostelů, apod. Financování církví představuje téměř jednu pětinu celkového rozpočtu ministerstva.</w:t>
      </w:r>
    </w:p>
    <w:p>
      <w:pPr>
        <w:pStyle w:val="Normal"/>
        <w:rPr>
          <w:i/>
          <w:i/>
        </w:rPr>
      </w:pPr>
      <w:r>
        <w:rPr>
          <w:i/>
        </w:rPr>
        <w:t>46 Bohumil Nekolný v osobním rozhovoru, 14.9.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rPr>
  </w:style>
  <w:style w:type="paragraph" w:styleId="Zkladntext2">
    <w:name w:val="Základní text 2"/>
    <w:basedOn w:val="Normal"/>
    <w:qFormat/>
    <w:pPr>
      <w:jc w:val="both"/>
    </w:pPr>
    <w:rPr>
      <w:i/>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51:00Z</dcterms:created>
  <dc:creator>Administrator</dc:creator>
  <dc:description/>
  <dc:language>en-US</dc:language>
  <cp:lastModifiedBy>Administrator</cp:lastModifiedBy>
  <dcterms:modified xsi:type="dcterms:W3CDTF">2005-08-04T11:21:00Z</dcterms:modified>
  <cp:revision>1</cp:revision>
  <dc:subject/>
  <dc:title>FINANCOVÁNÍ ČESKÉHO DIVADLA</dc:title>
</cp:coreProperties>
</file>