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todický pokyn Ministerstva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ývozu kulturních statků z celního území Evropských společ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Č. j. : 10774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jc w:val="center"/>
        <w:rPr/>
      </w:pPr>
      <w:r>
        <w:rPr/>
        <w:t>Předpisy upravující vývoz kulturních statků z celního území 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řízení Rady (EHS) č. 3911/92, o vývozu kulturních statků, ve znění nařízení Rady (ES) č. 2469/96 a nařízení Rady  (ES) č. 974/01. 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řízení Komise (EHS) č. 752/93, provádějící nařízení Rady (EHS) č. 3911/92, ve znění nařízení Komise (ES) č. 1526/98 a nařízení Komise (ES) č. 656/2004. 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 xml:space="preserve">Zákon č. 214/2002 Sb., o vývozu některých kulturních statků z celního území Evropských společenství. 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řízení Rady a nařízení Komise mají v členských zemích Evropské unie přímou platnost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onem č. 214/2002 Sb. se stanoví další podmínky pro vývoz kulturních statků z celního území Evropských společenství uvedených v právních předpisech Evropských společenství, které upravují       vývoz kulturních statků z celního územ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gorie kulturních statků, které musí být pro vývoz opatřeny povolením</w:t>
      </w:r>
    </w:p>
    <w:p>
      <w:pPr>
        <w:pStyle w:val="Normal"/>
        <w:jc w:val="center"/>
        <w:rPr/>
      </w:pPr>
      <w:r>
        <w:rPr/>
        <w:t>podle výše uvedený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cheologické předměty starší 100 let, které pocházejí z vykopávek a nálezů na zemi nebo pod vodní hladinou, z archeologických nalezišť a z archeologických sbírek, v jakékoliv hodnot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gmenty tvořící nedílnou součást uměleckých, historických nebo náboženských památek starších 100 let, které byly rozebrány na části, v jakékoliv hodnot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razy a malby jiné než ty, které jsou zahrnuty v kategorii 3A. nebo 4., zcela provedené ručně jakýmkoliv materiálem na jakémkoliv podkladu, které jsou starší 50 let, nenáležejí svému autorovi a jejich cena je 150.000 EUR a vyšší.</w:t>
      </w:r>
    </w:p>
    <w:p>
      <w:pPr>
        <w:pStyle w:val="Normal"/>
        <w:jc w:val="both"/>
        <w:rPr/>
      </w:pPr>
      <w:r>
        <w:rPr/>
        <w:t xml:space="preserve">3A.Akvarely, kvaše,  pastely zcela provedené ručně na jakémkoliv podkladu,  které jsou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ší 50 let, nenáležejí svému autorovi a jejich cena je 30.000 EUR a vyšší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Mozaiky v jakémkoliv materiálu zcela provedené ručně, jiné než ty, které spadají do </w:t>
        <w:br/>
        <w:t xml:space="preserve">      kategorií 1. nebo 2.  a kresby zcela provedené ručně jakýmkoliv materiálem  na  jakémkoliv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kladu, které jsou starší 50 let, nenáležejí svému autorovi a jejich cena je 15.000 EUR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ní rytiny, sítotisky a litografie s příslušnými deskami a originály plakátů, které jsou starší 50 let, nenáležejí svému autorovi a jejich cena je 15.000 EUR a 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y plastik nebo soch a kopie vyrobené stejným způsobem jako originál, pokud nejsou uvedeny v kategorii 1., jsou starší 50 let, nenáležejí svému autorovi a jejich cena je 50.000 EUR a 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, filmy a jejich negativy, které jsou starší 50 let, nenáležejí svému autorovi a jejich cena je 15.000 EUR a 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votisky a rukopisy, včetně map a partitur, jednotlivě nebo sbírkách, které jsou starší 50 let a nenáležejí svému autorovi, v jakékoliv hodno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nihy starší 100 let jednotlivě nebo ve sbírkách, jejichž  cena je 50.000 EUR a 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štěné mapy starší 200 let, jejichž hodnota je 15.000 EUR a 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vy a všechny jejich prvky, všech druhů a na jakémkoliv podkladu, které jsou starší 50 let, v jakékoliv hodnot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Sbírky a jednotlivé exempláře ze zoologických, botanických, mineralogických a anatomických sbírek,</w:t>
      </w:r>
    </w:p>
    <w:p>
      <w:pPr>
        <w:pStyle w:val="Normal"/>
        <w:ind w:left="360" w:hanging="0"/>
        <w:jc w:val="both"/>
        <w:rPr/>
      </w:pPr>
      <w:r>
        <w:rPr/>
        <w:t>b) sbírky historické, paleontologické, etnografické nebo numismatické hodnoty,</w:t>
      </w:r>
    </w:p>
    <w:p>
      <w:pPr>
        <w:pStyle w:val="Normal"/>
        <w:ind w:left="360" w:hanging="0"/>
        <w:jc w:val="both"/>
        <w:rPr/>
      </w:pPr>
      <w:r>
        <w:rPr/>
        <w:t>jejichž cena je 50.000 EUR a 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ní prostředky starší 75 let, jejichž cena je 50.000 EUR a vyš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ní starožitnosti, které nejsou zahrnuty v kategoriích 1. – 13. </w:t>
      </w:r>
    </w:p>
    <w:p>
      <w:pPr>
        <w:pStyle w:val="Normal"/>
        <w:ind w:left="360" w:hanging="0"/>
        <w:jc w:val="both"/>
        <w:rPr/>
      </w:pPr>
      <w:r>
        <w:rPr/>
        <w:t>a) ve stáří 50 – 100 let a jejich cena je 50.000 EUR a vyšší</w:t>
      </w:r>
    </w:p>
    <w:p>
      <w:pPr>
        <w:pStyle w:val="Normal"/>
        <w:ind w:left="360" w:hanging="0"/>
        <w:jc w:val="both"/>
        <w:rPr/>
      </w:pPr>
      <w:r>
        <w:rPr/>
        <w:t>(hračky, hry, skleněné předměty, zlatnické práce, nábytek, optické, fotografické a kinematografické přístroje, hudební nástroje, hodiny, hodinky a jejich části, předměty ze dřeva, keramické předměty, tapisérie, koberce, tapety, zbraně),</w:t>
      </w:r>
    </w:p>
    <w:p>
      <w:pPr>
        <w:pStyle w:val="Normal"/>
        <w:ind w:left="360" w:hanging="0"/>
        <w:jc w:val="both"/>
        <w:rPr/>
      </w:pPr>
      <w:r>
        <w:rPr/>
        <w:t>b) ve stáří přes 100 let, jejichž cena je 50.000,-EUR a vyšš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/>
        <w:t xml:space="preserve">Jestliže sbírka, sbírkový předmět, kulturní památka, národní kulturní památka nebo předmět kulturní hodnoty naplňují kriteria  některé z uvedených kategorií, musí být k vývozu z celního území ES opatřeny standardním vývozním povolením, jehož formulář je stanoven nařízením Komise (ES) č. 656/2004. Toto vývozní povolení nenahrazuje souhlas, povolení nebo osvědčení, vydávané podle zvláštních právních předpisů. </w:t>
      </w:r>
      <w:r>
        <w:rPr>
          <w:sz w:val="20"/>
          <w:szCs w:val="20"/>
        </w:rPr>
        <w:t>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Např. zákon č. 20/1987 Sb., o státní památkové péči, ve znění pozdějších předpisů, zákon č. 97/1974 Sb.,o archivnictví, ve znění pozdějších předpisů,  zákon č. 122/2000 Sb., o ochraně sbírek muzejní povahy a o změně některých dalších zákonů, zákon  č. 71/1994 Sb., o prodeji m a vývozu předmětů kulturní hodnoty, ve znění pozdějších předpisů, zákon č. 16/1997 Sb., o podmínkách dovozu a vývozu ohrožených druhů volně žijících živočichů a planě rostoucích rostlin a dalších opatřeních k ochraně těchto druhů a o změně a doplnění zákona ČNR č. 114/1992 Sb., o ochraně přírody a krajiny, ve znění pozdějších předpis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ávání žádostí o vydání standardního vývozního povo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Žádosti o vývozní povolení se podávají u Ministerstva kultury (dále jen „ministerstvo“) s výjimkou kulturních statků spadajících do kategorie 11. (viz § 3 zákona č. 214/2002 Sb.). Formuláře žádostí  jsou k dispozici na ministerstvu  v odboru ochrany movitého kulturního dědictví, muzeí a galerií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adatel vyplní kolonky 1, 3, 6 až 21, 24, případně 25 ve všech třech listech formuláře, jehož vzor je připojen k tomuto metodickému pokynu,  a to v souladu s vysvětlivkami k nařízení Komise (ES) č. 656/2004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ři listy formuláře musí být vyplněny čitelně a nesmazatelně mechanicky nebo ručně. Pokud jsou vyplňovány ručně, musí se psát černým inkoustem a velkými tiskacími písmeny. Za žádných okolností v nich nesmí být nic mazáno, přepisováno nebo jinak upravová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á nevyplněná kolonka musí být úhlopříčně proškrtnuta tak, aby se nic nedalo dopln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onka 6 se vyplňuje pouze v případě, že žadatel využívá zplnomocněného zástup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kolonce 8 se uvádí pouze číslo kategorie kulturního stat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kolonce 9 se uvádí charakteristika kulturního statku ( např. malba, socha, basreliéf, nábytek, hudební nástroj, zlatnická práce apod.) a objektivně se popíše jeho vzhled. U předmětů kategorie 12 se uvede typ sbírky a její zeměpisný původ. U sbírek a sbírkových předmětů z oblasti přírodních věd se uvede vědecký název. V případě archeologických sbírek a početnějších archeologických souborů bude žádost doprovázena seznamem s výčtem a popisem předmětů. MK si může od žadatele vyžádat osvědčení, které potvrdí správnost údajů uvedených v seznamu. Osvědčení vydá příslušná odborná organizace, určená Ministerstvem kultury. Není-li pro popis předmětů dostatek místa, musí žadatel připojit potřebný počet dalších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kolonce 10 se uvede kód kombinované nomenkla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kolonce 11 se uvede počet položek tvořících jeden celek (např. cyklus grafických listů, funkční soubor nábytku, jídelní soubor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liže dílo nemá přesný název, uvede se v kolonce 14 stručný popis vzhledu předmětu, v případě filmů se uvede jejich námě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kolonce 15 se uvedou rozměry kulturního statku v cm, případně také rozměry podkladového materiálu. V případě trojrozměrných předmětů se míry uvádí v pořadí výška x šířka x hloub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kolonce 16 se v případě, že není známo přesné datum vzniku kulturního statku, uvede století a jeho část (např. první čtvrtina, první polovina apod.), nebo tisíciletí, zejména v kategorii 1., případně 4. nebo 6.</w:t>
      </w:r>
    </w:p>
    <w:p>
      <w:pPr>
        <w:pStyle w:val="Normal"/>
        <w:ind w:left="708" w:hanging="0"/>
        <w:jc w:val="both"/>
        <w:rPr/>
      </w:pPr>
      <w:r>
        <w:rPr/>
        <w:t>V případě celků (archivy, knihovny) se uvede nejčasnější a nejpozdější datum.</w:t>
      </w:r>
    </w:p>
    <w:p>
      <w:pPr>
        <w:pStyle w:val="Normal"/>
        <w:ind w:left="708" w:hanging="0"/>
        <w:jc w:val="both"/>
        <w:rPr/>
      </w:pPr>
      <w:r>
        <w:rPr/>
        <w:t>U předmětů v kategorii 14, u kterých je důležitá specifikace stářím (starší než 50 let nebo 100 let nebo mezi 50 a 100 lety) a u kterých nepostačuje uvedení století, je nutno uvést rok, alespoň přibližně (např. kolem roku 1890, přibližně 1950 apod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kolonce 17 se uvedou další informace, které by mohly být užitečné pro identifikaci kulturního statku (např. historické souvislosti, dřívější vlastník, stav zachování a restaurování, bibliografie, evidenční čísla nebo kódy apod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kolonce 19 se uvede jméno autora je-li známo, nebo jméno autora, kterému je dílo připsáno. Jedná-li se o díla kolektivní nebo o kopie, uvedou se jména těchto autorů nebo kopírujících autorů, pokud jsou známa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ení-li autor znám,  uvede se dílna,  škola nebo styl  (např. Velázquezova dílna,  </w:t>
        <w:br/>
        <w:t xml:space="preserve">      benátská   škola, dynastie Ming, styl Ludvíka XV., viktoriánský styl apod.).</w:t>
      </w:r>
    </w:p>
    <w:p>
      <w:pPr>
        <w:pStyle w:val="Normal"/>
        <w:ind w:left="360" w:hanging="0"/>
        <w:jc w:val="both"/>
        <w:rPr/>
      </w:pPr>
      <w:r>
        <w:rPr/>
        <w:tab/>
        <w:t>V případě tiskovin se uvede jméno vydavatele, místo a rok vyd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daje o technice a materiálu musí být v kolonce 20 vyplněny co nejpřesně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revná fotografie kulturního statku/kulturních statků musí být v kolonce 24 přilepena. Pro snazší identifikaci trojrozměrných předmětů mohou být požadovány další fotografie z různých úhl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Žádosti o vydání vývozního povolení přijímá a vývozní povolení vydává odbor ochrany movitého kulturního dědictví, muzeí a galerií ministerstva. Podávání a vyřizování žádostí je upraveno § 4 a § 5 odst. 1 zákona č. 214/2002 Sb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vozní povolení pro kulturní statek, který je kulturní památkou nebo národní kulturní památkou se vydá na základě souhlasu s vývozem, vydaného podle  § 20 zákona č. 20/1987 Sb. Odbor památkové péče vyrozumí odbor ochrany movitého kulturního dědictví o  vydání souhlasu k vývozu podle § 20 zákona č. 20/1987 Sb., který v případě, že nebyla žádost o vývozní povolení z celního území Evropských společenství podána současně se žádostí o souhlas k vývozu podle zákona č. 20/1987 Sb., vyzve žadatele k podání žádosti. Vydané vývozní povolení postoupí odboru památkové péče, který vývozní povolení expeduje společně se souhlasem k vývozu podle zákona č. 20/1987 Sb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dost o vývozní povolení pro kulturní statek, který je sbírkou evidovanou podle zákona č. 122/2000 Sb. nebo sbírkovým předmětem, náležejícím do takové sbírky, se podává současně se žádostí o povolení vývozu z území České republiky podle zákona č. 122/2000 Sb. a vyhlášky č. 275/2000 Sb., kterou  se provádí zákon č. 122/2000 Sb. Je-li podána pouze žádost o povolení k vývozu podle zákona č. 122/2000 Sb.,  a jedná se ale o kulturní statek podléhající při vývozu nařízení Rady (EHS) č. 3911/92, odbor ochrany movitého kulturního dědictví, muzeí a galerií  ministerstva žadatele vyzve k podání žádosti o vývozní povolení a vyřizování žádosti o povolení k vývozu podle zákona č. 122/2000 Sb. pozastaví až do doručení žádosti o vývozní povolení. Nebude-li žádost o vydání vývozního povolení doručena do 30 dnů ode dne, kdy žadatel obdržel výzvu k jejímu podání, vydá odbor ochrany movitého kulturního dědictví, muzeí a galerií ministerstva rozhodnutí o zamítnutí žádosti o povolení k vývozu podle zákona č. 122/2000 Sb., podle ustanovení § 11 odst. 3 tohoto záko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ádost o vývozní povolení pro kulturní statek, který je předmětem kulturní hodnoty podle přílohy zákona č. 71/1994 Sb.,  o prodeji a vývozu předmětů kulturní hodnoty, ve znění pozdějších předpisů se podává se stejnopisem D  osvědčení, vydaného příslušnou odbornou organizací. Stejnopis D osvědčení je žadateli odborem ochrany movitého kulturního dědictví, muzeí a galerií vrácen společně s expedicí vydaného vývozního povo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IV.</w:t>
      </w:r>
    </w:p>
    <w:p>
      <w:pPr>
        <w:pStyle w:val="Normal"/>
        <w:ind w:left="360" w:hanging="0"/>
        <w:jc w:val="center"/>
        <w:rPr/>
      </w:pPr>
      <w:r>
        <w:rPr/>
        <w:t>Evidence vydaných vývozních povolení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i vydaných vývozních povolení vede odbor ochrany movitého kulturního dědictví, muzeí a galerií ministerstva v číselných řadách, začínajících v každém kalendářním roce od čísla 1 s označením roku za lomítkem (1/200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or ochrany movitého kulturního dědictví, muzeí a galerií ministerstva uchovává žádosti o vydání vývozního povolení po dobu 20 let a po uplynutí této lhůty je předává do úředního arch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Tento metodický pokyn nabývá účinnosti  dnem jeho zveřejnění na webových stránkách Ministerstva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Zdeněk Nov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I. náměstek ministra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        srpna 2004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31:00Z</dcterms:created>
  <dc:creator>Dagmar Šefčíková</dc:creator>
  <dc:description/>
  <dc:language>en-US</dc:language>
  <cp:lastModifiedBy>Markéta Jonášová</cp:lastModifiedBy>
  <cp:lastPrinted>2009-06-10T10:25:00Z</cp:lastPrinted>
  <dcterms:modified xsi:type="dcterms:W3CDTF">2014-12-19T16:31:00Z</dcterms:modified>
  <cp:revision>2</cp:revision>
  <dc:subject/>
  <dc:title>Metodický pokyn Ministerstva kultury</dc:title>
</cp:coreProperties>
</file>