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. prosince 2010 č. 86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Koncepci účinnější péče o movité kulturní dědictví</w:t>
      </w:r>
    </w:p>
    <w:p>
      <w:pPr>
        <w:pStyle w:val="Normal"/>
        <w:jc w:val="center"/>
        <w:rPr/>
      </w:pPr>
      <w:r>
        <w:rPr>
          <w:sz w:val="26"/>
          <w:szCs w:val="26"/>
        </w:rPr>
        <w:t>v České republice na léta 2010 až 20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koncepce rozvoje muzejnictví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bere na vědomí</w:t>
      </w:r>
      <w:r>
        <w:rPr>
          <w:sz w:val="26"/>
          <w:szCs w:val="26"/>
        </w:rPr>
        <w:t> Koncepci účinnější péče o movité kulturní dědictví      v České republice na léta 2010 až 2014 (koncepci rozvoje muzejnictví), uvedenou v části III materiálu č.j. 1187/10 (dále jen „Koncepce“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>ukládá</w:t>
      </w: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ministru kultur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 xml:space="preserve">a) realizovat Koncepci podle aktuálních možností státního rozpočtu České republiky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b) seznámit s Koncepcí hejtmany, primátora hlavního města Prahy, primátory statutárních měst, představitele Svazu měst a obcí a zástupce církví a náboženských společnost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c) zajistit zveřejnění tohoto usnesení ve Věstníku vlády pro orgány krajů a orgány ob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členům vlády a vedoucím ostatních ústředních orgánů státní správy spolupracovat s ministrem kultury při realizaci Koncepc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</w:t>
      </w:r>
      <w:r>
        <w:rPr>
          <w:sz w:val="26"/>
          <w:szCs w:val="26"/>
        </w:rPr>
        <w:t>III. </w:t>
      </w:r>
      <w:r>
        <w:rPr>
          <w:b/>
          <w:sz w:val="26"/>
          <w:szCs w:val="26"/>
        </w:rPr>
        <w:t>doporučuje</w:t>
      </w:r>
      <w:r>
        <w:rPr>
          <w:sz w:val="26"/>
          <w:szCs w:val="26"/>
        </w:rPr>
        <w:t> hejtmanům, primátorovi hlavního města Prahy, primátorům statutárních měst, starostům obcí a dalším členům zastupitelských orgánů krajů a obcí, aby se seznámili s Koncepcí a využili ji při zpracování vlastních dokumentů a naplňování vlastních záměrů v péči o movité kulturní dědictv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členové vlád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doucí ostatních ústřední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rgánů státní správ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 vědomí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ejtman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imátor hlavního města Prah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imátoři statutárních měst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ředitelé krajských úřadů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gistrátu hlavního města Prah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NDr. Petr Nečas, v. r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09:00Z</dcterms:created>
  <dc:creator>Úřad vlády ČR</dc:creator>
  <dc:description/>
  <cp:keywords/>
  <dc:language>en-US</dc:language>
  <cp:lastModifiedBy>lucie.chocholova</cp:lastModifiedBy>
  <cp:lastPrinted>2010-12-03T11:08:00Z</cp:lastPrinted>
  <dcterms:modified xsi:type="dcterms:W3CDTF">2011-02-08T12:09:00Z</dcterms:modified>
  <cp:revision>2</cp:revision>
  <dc:subject/>
  <dc:title>VLÁDA ČESKÉ REPUBLIKY</dc:title>
</cp:coreProperties>
</file>