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ČESKÁ KINEMATOGRAFIE V OBDOBÍ LET 1989–2005</w:t>
      </w:r>
    </w:p>
    <w:p>
      <w:pPr>
        <w:pStyle w:val="Heading1"/>
        <w:spacing w:lineRule="auto" w:line="360"/>
        <w:rPr/>
      </w:pPr>
      <w:r>
        <w:rPr/>
        <w:t>Richard Fiala, MK ČR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řed listopadem 1989 byla oblast kinematografie ve srovnání s ostatními uměleckými obory výlučná tím, že v ní platil bezvýhradní státní monopol, byla plně centralizována v tzv. výrobně hospodářské jednotce Československý film a nespadala do působnosti ministerstva kultury. Odlišoval a odlišuje ji také průmyslový charakter filmové výroby a stále těsnější propojení s elektronickými médii jako je televize a v poslední době i internet. Dřívější konflikt mezi svobodným uměleckým sebevyjádřením a ideologickou kontrolou po našem zapojení do globálního systému audiovizuálního byznysu, nahradil střet kulturního a obchodního zájmu.</w:t>
      </w:r>
    </w:p>
    <w:p>
      <w:pPr>
        <w:pStyle w:val="TextBody"/>
        <w:rPr/>
      </w:pPr>
      <w:r>
        <w:rPr/>
        <w:t xml:space="preserve">     </w:t>
      </w:r>
      <w:r>
        <w:rPr/>
        <w:t>Transformace české kinematografie začala v roce 1990 z iniciativy filmařů, sdružených v obnoveném profesním svazu FITES. Na jejich popud vláda k 1. 1.1991 zrušila VHJ Čs. film a jeho Ústřední ředitelství. Filmařské plénum tak smetlo centralizovanou totalitní strukturu filmového průmyslu, ale nedokázalo ji nahradit jinou, odpovídající novým společenským poměrům a především potřebám oboru. V r. 1991 FITES prosadil svého kandidáta na místo poradce ministra kultury pro kinematografii, kolem kterého později vzniklo oddělení a posléze odbor kinematografie, pověřený přípravou audiovizuální legislativy, prosazením privatizace filmových podniků, složek bývalého Čs. filmu a dalších nezbytných transformačních kroků. Patrně v obavě z nežádoucího návratu státního dirigismu byl tento útvar vybaven minimálními pravomocemi, tak se ani nemohl stát efektivním centrem a koordinátorem transformačního procesu, který probíhal v podstatě živelně. A také se zpožděním – stěžejní filmový zákon č. 273/1993 Sb. o audiovizuálních dílech vstoupil v platnost koncem roku 1993, privatizace posledního z filmových podniků, Ateliérů Zlín, byla dokončena až o pět let pozděj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řestože tedy ještě platil znárodňovací Benešův dekret, vznikaly již v roce 1991 první soukromé produkční a distribuční společnosti. Desítky malých firem a agentur vyplnily celé spektrum prací a služeb v audiovizuální oblasti, včetně některých nově se rozvíjejících  (počítačová animace, multimédia aj.). Z ekonomického hlediska se však nosným odvětvím audiovizuálního průmyslu postupně staly služby pro zahraniční filmové a televizní producenty a výroba reklam. Tvorba českých hraných filmů ztratila někdejšího státního mecenáše, přelévajícího tržby z  kin do filmové výroby, a přínos soukromých investorů a sponzorů ho nedokázal nahradit. V přechodném období let 1991-2 byl tento deficit překlenut jednorázovou státní dotací 100 mil. Kčs, určenou na dokončení rozpracovaných projektů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Zákonem č. 241/1992 Sb. pak byl zřízen Státní fond ČR pro podporu a rozvoj české kinematografie, jenž měl na hranou, ale i dokumentární a animovanou tvorbu přispívat. Jeho hlavními zdroji se stal a dosud je korunový příplatek ke vstupnému v kinech a příjmy z obchodního využití českých filmů z let 1965 až 1990. Zdroje Fondu se při prudce klesající návštěvnosti kin a stagnujících výnosech z obchodního využití starších snímků ukázal jako nedostačující a pokryl maximální desetinu nákladů na výrobu filmů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Kritický byl pro český hraný film rok 1992, kdy produkce klesla na 9 snímků. Jestliže se v následujících letech zvýšila a udržela na vcelku optimální výši 15 až 20 titulů ročně, je to zásluhou České televize, která zaplnila zející mezeru a stala se majoritním producentem a koproducentem českých hraných filmů. Jen ojediněle se na komerčních filmových projektech podílely soukromé televize, zejména vysoce zisková Nova. Ještě závislejší na ČT je česká dokumentární a dříve tak rozvinutá animovaná tvorba. S dokumentárními a animovanými filmy se setkáváme prakticky jen ve vysílání ČT a na filmových festivalech, v poslední době se začínají objevovat i v artkinech. Závislost na veřejnoprávní televizi má pochopitelně i stinné stránky: ČT vlastně rozhoduje o dramaturgii tvorby, formuje její tvář ke svému obrazu a z pozice silnějšího nutí malé nezávislé producenty přistupovat na nevýhodné exploatační podmínky. Úsporná opatření, k nimž byla Česká televize v současné době přinucena, se projevila i na jejích snížených investicích do domácí filmové tvorb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ředpokládanou oporou  této tvorby se naproti tomu nestala společnost AB Barrandov (nyní Barrandov Studio), která za výhodných podmínek roku 1993 získala barrandovské studio, kde v minulosti vznikalo až 40 celovečerních filmů ročně. Dnes je živí zahraniční zakázky, výroba reklamy, pronájmy a koprodukčně se podílí na jednom, max. dvou českých filmech ročně. V menším zlínském studiu se výroba prakticky zastavila a začíná ožívat teprve v posledních dvou letech. S ještě většími problémy zápasí Krátký film Praha, nástupce někdejšího velkovýrobce dokumentárních a animovaných snímků, který se již léta potácí na pokraji zániku a nyní byl prodán neznámé olomoucké firmě ITS Complex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řestože český hraný film trpí chronickou podfinancovaností, jeho produkce se udržuje na poměrně stabilní početní výši kolem 15 premiér ročně. Jeho hlavní devízou je však vytrvalý zájem domácích diváků – podíl českých filmů na celkové návštěvnosti kin se většinou pohybuje v rozmezí 20 až 30 %, což je ve srovnatelných evropských zemích zcela ojedinělé. Hůře se prosazuje v zahraničí, zejména v oblasti exportu, ale to je případ všech malých a řady větších kinematografií. Drastický pokles návštěvnosti kin z devadesátých let (z 51 miliónů diváků v r. 1990 na necelých 9 v r. 2000) se zastavil a v posledním pětiletí diváků přibylo na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ynějších 12 miliónů. I když k tomu připočteme příjmy ze sektoru televize a videa je domácí trh příliš malý, aby mohl uživit českou filmovou tvorbu jako celek. Její ekonomická bilance je proto trvale ztrátová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Již celé desetiletí filmaři usilují, aby oboru poskytl podporu v potřebné struktuře i výši stát. Dosud stát dotoval především filmové festivaly a sektor tvorby podporoval nepřímo prostřednictvím mezinárodních organizací (Eurimages, Eureka Audiovisuel, program MEDIA). Více než desetiletí platná audiovizuální legislativa (zákon č. 241/1992 o Státním fondu ČR pro podporu a rozvoj české kinematografie a č. 273/93 o audiovizuálních dílech) je obecně hodnocena jako nevyhovující. Zejména bylo postrádáno koordinační a servisní instituce, které by poskytovalo kinematografii reprezentované desítkami soukromých subjektů dosud chybějící centralizované služby (České audiovizuální centrum). U Fondu kinematografie bylo zase požadováno rozšíření a navýšení jeho zcela nedostačujících příjmů. České filmové centrum bylo nakonec zřízeno na soukromé bázi a funguje již druhým rokem a na jeho financování se podílí stát. Právě nyní se ve sněmovně projednává vládní návrh novely zákona č. 241/1992, jež by měla zajistit navýšení příjmů Fondu kinematografie až pětinásobně. Chce toho dosáhnout zvýšením příplatku ke vstupnému v kinech na 3 %, zavedením stejného příplatku u prodávaných a půjčovaných videoprogramů a tříprocentního odvodu z příjmů televizních společností za reklam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rPr/>
      </w:pPr>
      <w:r>
        <w:rPr/>
        <w:t>TÉZE PRO JEDNÁNÍ O KONCEPCI ÚČINNĚJŠÍ PODPORY UMĚNÍ –</w:t>
      </w:r>
    </w:p>
    <w:p>
      <w:pPr>
        <w:pStyle w:val="Heading1"/>
        <w:rPr/>
      </w:pPr>
      <w:r>
        <w:rPr/>
        <w:t>KINEMATOGRAF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Richard Fiala, MK Č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dnos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masová percepce filmových děl šířených v síti kin, televizi, na videu/DVD a nyní </w:t>
      </w:r>
    </w:p>
    <w:p>
      <w:pPr>
        <w:pStyle w:val="Normal"/>
        <w:rPr>
          <w:lang w:val="cs-CZ"/>
        </w:rPr>
      </w:pPr>
      <w:r>
        <w:rPr>
          <w:lang w:val="cs-CZ"/>
        </w:rPr>
        <w:t>i prostřednictvím internetu</w:t>
      </w:r>
    </w:p>
    <w:p>
      <w:pPr>
        <w:pStyle w:val="Normal"/>
        <w:rPr>
          <w:lang w:val="cs-CZ"/>
        </w:rPr>
      </w:pPr>
      <w:r>
        <w:rPr>
          <w:lang w:val="cs-CZ"/>
        </w:rPr>
        <w:t>- preference audiovizuálních děl při prezentaci české kultury v zahraničí</w:t>
      </w:r>
    </w:p>
    <w:p>
      <w:pPr>
        <w:pStyle w:val="Normal"/>
        <w:rPr>
          <w:lang w:val="cs-CZ"/>
        </w:rPr>
      </w:pPr>
      <w:r>
        <w:rPr>
          <w:lang w:val="cs-CZ"/>
        </w:rPr>
        <w:t>- rychlý vývoj nových technologií přispívajících ke zlepšování technických parametrů audiovizuálních děl, jejich snazšímu zpracování, šíření aj.</w:t>
      </w:r>
    </w:p>
    <w:p>
      <w:pPr>
        <w:pStyle w:val="Normal"/>
        <w:rPr>
          <w:lang w:val="cs-CZ"/>
        </w:rPr>
      </w:pPr>
      <w:r>
        <w:rPr>
          <w:lang w:val="cs-CZ"/>
        </w:rPr>
        <w:t>- v evropském měřítku mimořádně vysoký a stabilní zájem české veřejnosti o domácí hranou tvorbu, přesahující v ojedinělých případech i do sféry tvorby dokumentární a animované</w:t>
      </w:r>
    </w:p>
    <w:p>
      <w:pPr>
        <w:pStyle w:val="Normal"/>
        <w:rPr>
          <w:lang w:val="cs-CZ"/>
        </w:rPr>
      </w:pPr>
      <w:r>
        <w:rPr>
          <w:lang w:val="cs-CZ"/>
        </w:rPr>
        <w:t>- zastavení prudkého poklesu návštěvnosti kin zaznamenaného po roce 1989</w:t>
      </w:r>
    </w:p>
    <w:p>
      <w:pPr>
        <w:pStyle w:val="Normal"/>
        <w:rPr>
          <w:lang w:val="cs-CZ"/>
        </w:rPr>
      </w:pPr>
      <w:r>
        <w:rPr>
          <w:lang w:val="cs-CZ"/>
        </w:rPr>
        <w:t>- sice řidnoucí, ale stále ještě dost hustá síť kin, pokrývající drtivou většinu sídel nad 5000 obyvatel</w:t>
      </w:r>
    </w:p>
    <w:p>
      <w:pPr>
        <w:pStyle w:val="Normal"/>
        <w:rPr>
          <w:lang w:val="cs-CZ"/>
        </w:rPr>
      </w:pPr>
      <w:r>
        <w:rPr>
          <w:lang w:val="cs-CZ"/>
        </w:rPr>
        <w:t>- naopak neustále doplňovaná a vylepšovaná kolekce filmových festivalů, přehlídek, seminářů, workshopů a dalších akcí vytvářející potřebnou alternativu ke komerční filmové distribuci</w:t>
      </w:r>
    </w:p>
    <w:p>
      <w:pPr>
        <w:pStyle w:val="Normal"/>
        <w:rPr>
          <w:lang w:val="cs-CZ"/>
        </w:rPr>
      </w:pPr>
      <w:r>
        <w:rPr>
          <w:lang w:val="cs-CZ"/>
        </w:rPr>
        <w:t>- relativně vyspělé technické zázemí českého filmového průmyslu včetně solidní úrovně všech profesí podílejících se na výrobě a dalším zpracování audiovizuálních děl</w:t>
      </w:r>
    </w:p>
    <w:p>
      <w:pPr>
        <w:pStyle w:val="Normal"/>
        <w:rPr>
          <w:lang w:val="cs-CZ"/>
        </w:rPr>
      </w:pPr>
      <w:r>
        <w:rPr>
          <w:lang w:val="cs-CZ"/>
        </w:rPr>
        <w:t>- posilující se zapojení do mezinárodní, zejména evropské spolupráce ve sféře filmové tvorby, výroby, distribuce, organizace filmových akcí, školství a vzdělávání aj.</w:t>
      </w:r>
    </w:p>
    <w:p>
      <w:pPr>
        <w:pStyle w:val="Normal"/>
        <w:rPr>
          <w:lang w:val="cs-CZ"/>
        </w:rPr>
      </w:pPr>
      <w:r>
        <w:rPr>
          <w:lang w:val="cs-CZ"/>
        </w:rPr>
        <w:t>- vysoký zájem o studium ke kinematografii přiléhajících oborů a rozšiřující se síť příslušných odborných škol</w:t>
      </w:r>
    </w:p>
    <w:p>
      <w:pPr>
        <w:pStyle w:val="Normal"/>
        <w:rPr>
          <w:lang w:val="cs-CZ"/>
        </w:rPr>
      </w:pPr>
      <w:r>
        <w:rPr>
          <w:lang w:val="cs-CZ"/>
        </w:rPr>
        <w:t>- již třináctiletá působnost Fondu kinematografie, který k rozvoji oboru přispěl celkovou částkou více než 500 mil. Kč.</w:t>
      </w:r>
    </w:p>
    <w:p>
      <w:pPr>
        <w:pStyle w:val="Normal"/>
        <w:rPr>
          <w:lang w:val="cs-CZ"/>
        </w:rPr>
      </w:pPr>
      <w:r>
        <w:rPr>
          <w:lang w:val="cs-CZ"/>
        </w:rPr>
        <w:t>- dlouhodobá podpora poskytovaná české hrané, dokumentární i animované tvorbě a její prezentaci ze strany České televize</w:t>
      </w:r>
    </w:p>
    <w:p>
      <w:pPr>
        <w:pStyle w:val="Normal"/>
        <w:rPr>
          <w:lang w:val="cs-CZ"/>
        </w:rPr>
      </w:pPr>
      <w:r>
        <w:rPr>
          <w:lang w:val="cs-CZ"/>
        </w:rPr>
        <w:t>- existence grantového programu MK zaměřeného především na podporu filmových akcí, periodických a neperiodických publikací aj.</w:t>
      </w:r>
    </w:p>
    <w:p>
      <w:pPr>
        <w:pStyle w:val="Normal"/>
        <w:rPr>
          <w:lang w:val="cs-CZ"/>
        </w:rPr>
      </w:pPr>
      <w:r>
        <w:rPr>
          <w:lang w:val="cs-CZ"/>
        </w:rPr>
        <w:t>- účast ČR v evropských podpůrných organizacích jako je program MEDIA, Eurimages, Evropská audiovizuální observatoř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Slabiny</w:t>
      </w:r>
    </w:p>
    <w:p>
      <w:pPr>
        <w:pStyle w:val="Normal"/>
        <w:rPr/>
      </w:pPr>
      <w:r>
        <w:rPr>
          <w:lang w:val="cs-CZ"/>
        </w:rPr>
        <w:t>- silná komercializace oboru zapojeného do globálního audiovizuálního byznysu</w:t>
      </w:r>
    </w:p>
    <w:p>
      <w:pPr>
        <w:pStyle w:val="Normal"/>
        <w:rPr>
          <w:lang w:val="cs-CZ"/>
        </w:rPr>
      </w:pPr>
      <w:r>
        <w:rPr>
          <w:lang w:val="cs-CZ"/>
        </w:rPr>
        <w:t>- ekonomická ztrátovost domácí filmové produkce jako celku</w:t>
      </w:r>
    </w:p>
    <w:p>
      <w:pPr>
        <w:pStyle w:val="Normal"/>
        <w:rPr>
          <w:lang w:val="cs-CZ"/>
        </w:rPr>
      </w:pPr>
      <w:r>
        <w:rPr>
          <w:lang w:val="cs-CZ"/>
        </w:rPr>
        <w:t>- nedostatek peněz na filmovou výrobu v optimálním rozsahu a skladbě</w:t>
      </w:r>
    </w:p>
    <w:p>
      <w:pPr>
        <w:pStyle w:val="Normal"/>
        <w:rPr>
          <w:lang w:val="cs-CZ"/>
        </w:rPr>
      </w:pPr>
      <w:r>
        <w:rPr>
          <w:lang w:val="cs-CZ"/>
        </w:rPr>
        <w:t>- roztříštěnost výrobní sféry sestávající z desítek kapitálově slabých a nestabilních soukromých subjektů</w:t>
      </w:r>
    </w:p>
    <w:p>
      <w:pPr>
        <w:pStyle w:val="Normal"/>
        <w:rPr>
          <w:lang w:val="cs-CZ"/>
        </w:rPr>
      </w:pPr>
      <w:r>
        <w:rPr>
          <w:lang w:val="cs-CZ"/>
        </w:rPr>
        <w:t>- audiovizuální legislativa nezajišťující dostatečnou podporu národní kinematografie</w:t>
      </w:r>
    </w:p>
    <w:p>
      <w:pPr>
        <w:pStyle w:val="Normal"/>
        <w:rPr>
          <w:lang w:val="cs-CZ"/>
        </w:rPr>
      </w:pPr>
      <w:r>
        <w:rPr>
          <w:lang w:val="cs-CZ"/>
        </w:rPr>
        <w:t>- závislost především dokumentární a animované tvorby na České televizi</w:t>
      </w:r>
    </w:p>
    <w:p>
      <w:pPr>
        <w:pStyle w:val="Normal"/>
        <w:rPr>
          <w:lang w:val="cs-CZ"/>
        </w:rPr>
      </w:pPr>
      <w:r>
        <w:rPr>
          <w:lang w:val="cs-CZ"/>
        </w:rPr>
        <w:t>- mezinárodní prestiž české kinematografie ve hrané a animované kategorii se opírá stále v prvé řadě o tvorbu minulých let</w:t>
      </w:r>
    </w:p>
    <w:p>
      <w:pPr>
        <w:pStyle w:val="Normal"/>
        <w:rPr>
          <w:lang w:val="cs-CZ"/>
        </w:rPr>
      </w:pPr>
      <w:r>
        <w:rPr>
          <w:lang w:val="cs-CZ"/>
        </w:rPr>
        <w:t>- obtížné prosazování českých filmů na předních světových filmových festivalech a jejich jen velmi limitované exportní možnosti</w:t>
      </w:r>
    </w:p>
    <w:p>
      <w:pPr>
        <w:pStyle w:val="Normal"/>
        <w:rPr>
          <w:lang w:val="cs-CZ"/>
        </w:rPr>
      </w:pPr>
      <w:r>
        <w:rPr>
          <w:lang w:val="cs-CZ"/>
        </w:rPr>
        <w:t>- podceňování společenského, kulturního a koneckonců i ekonomického přínosu české kinematografie projevující se napříč domácí politickou scénou</w:t>
      </w:r>
    </w:p>
    <w:p>
      <w:pPr>
        <w:pStyle w:val="Normal"/>
        <w:rPr>
          <w:lang w:val="cs-CZ"/>
        </w:rPr>
      </w:pPr>
      <w:r>
        <w:rPr>
          <w:lang w:val="cs-CZ"/>
        </w:rPr>
        <w:t>- zastaralost a neustálá redukce původní sítě kin a jejich nerovné postavení v soutěži s  komerčně orientovanými multikiny</w:t>
      </w:r>
    </w:p>
    <w:p>
      <w:pPr>
        <w:pStyle w:val="Normal"/>
        <w:rPr>
          <w:lang w:val="cs-CZ"/>
        </w:rPr>
      </w:pPr>
      <w:r>
        <w:rPr>
          <w:lang w:val="cs-CZ"/>
        </w:rPr>
        <w:t>- prudce narůstající podíl černého trhu s nelegálními rozmnoženinami audiovizuálních děl</w:t>
      </w:r>
    </w:p>
    <w:p>
      <w:pPr>
        <w:pStyle w:val="Normal"/>
        <w:rPr>
          <w:lang w:val="cs-CZ"/>
        </w:rPr>
      </w:pPr>
      <w:r>
        <w:rPr>
          <w:lang w:val="cs-CZ"/>
        </w:rPr>
        <w:t>- příliš úzké zaměření  Národního filmového archivu a absence odpovídající instituce, která by se věnovala celému spektru vědeckých, vzdělávacích, publikačních, monitorovacích,  poradních a koncepčních činností v oboru kinematografie</w:t>
      </w:r>
    </w:p>
    <w:p>
      <w:pPr>
        <w:pStyle w:val="Normal"/>
        <w:rPr>
          <w:lang w:val="cs-CZ"/>
        </w:rPr>
      </w:pPr>
      <w:r>
        <w:rPr>
          <w:lang w:val="cs-CZ"/>
        </w:rPr>
        <w:t>- absence dlouhodobé koncepce rozvoje oboru</w:t>
      </w:r>
    </w:p>
    <w:p>
      <w:pPr>
        <w:pStyle w:val="Normal"/>
        <w:rPr>
          <w:lang w:val="cs-CZ"/>
        </w:rPr>
      </w:pPr>
      <w:r>
        <w:rPr>
          <w:lang w:val="cs-CZ"/>
        </w:rPr>
        <w:t>- nedostatečný konsensus profesních organizací a dalších nestátních subjektů působících v oblasti kinematografie (audiovize) při prosazování celooborových zájm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01:00Z</dcterms:created>
  <dc:creator>Richard Fiala</dc:creator>
  <dc:description/>
  <dc:language>en-US</dc:language>
  <cp:lastModifiedBy>DU</cp:lastModifiedBy>
  <cp:lastPrinted>2005-06-28T12:22:00Z</cp:lastPrinted>
  <dcterms:modified xsi:type="dcterms:W3CDTF">2005-10-06T13:01:00Z</dcterms:modified>
  <cp:revision>2</cp:revision>
  <dc:subject/>
  <dc:title>ČESKÁ KINEMATOGRAFIE V OBDOBÍ LET 1989 – 2005</dc:title>
</cp:coreProperties>
</file>